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DOC.EXE is a self-extracting archived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he files you need at least 4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HDMDOC.EXE on your hard disk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files put in.  At the DOS prompt key in:  HDM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f HDMDOC.EXE wh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M.DOC       Hard Disk Menu User &amp;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DOC.BAT  Batch file to print HDM'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 Use this form to register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.DOC  Explanation of HDM's multi-leve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WARE.DOC  Explanation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Information for Disk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NEW.DOC  List of latest changes made to 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