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ooking at DV Task Manager.  As I anticipate a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ase for this program, I hope all who do use it will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nd send me comments even if they don't wish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registered copy allows the scheduling of 4 events;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lows 20 and possibly more if enough registered users dema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to limit this program in this way on the idea that mos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ple non-commercial bulletin boards will find 4 event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scheduling system maintenance beyond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BS software, and users who want more events are probab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'serious' system and shouldn't find the registration cost of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y knowledge, DV Task Manager is the first program of its k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vailable in the DESQview multi-tasking world.  Creative us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low a business user to obtain mainframe-style, on dem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rom his desktop 386 (or even a souped-up XT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