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O P U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, 92 R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and Software Requirements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PopUp into Memory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opUp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nd Disk Considerations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Options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Option Summary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Option Configurations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nfiguration Tips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   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I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ssary     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is distributed using the Shareware method of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software products at reasonable prices.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pt allows you to use PopUp for upto 30 days to ascerta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ness to you, after which you are expected to either beco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, or discontinue use of the software. Hopefu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nd that PopUp is a worthwhile investment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de to become a registered user by sending $29.00 (N.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s please add $1.81 for sales tax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-150 Old Route 9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Windsor, N.Y. 12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,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he right to continue using Po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he latest version of Po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 nicely printed user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 free upgrade to the next version of PopUp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avail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echnical support via Compuserve (72320,2356) and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(RussC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nd in your registration fee, please indicate which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(3.5-inch or 5.25-inch) you would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eel free to distribute copies of PopUp, as long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omplete and unmodified, and you don't charge a du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 any greater than $4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istribute PopUp as part of a program which you sel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register each copy of PopUp prior to distribution.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s and site licens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documentation are copyright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1, 92 by RC Software. 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 Software does not assume any liability for the use of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yond the original purchase price of the software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C Software be liable to you for additional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, but not limited to, any lost profits, lost sav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idental or consequential damages arising out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r inability to use this program, even if RC Softwar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software, you agree to the terms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agree, you should immediately cease to use Po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 the entire PopUp package for a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hereby granted a limited license to evaluate PopUp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not to exceed 30 days. Please refer to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hareware"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C Software products are trademarks or registere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C Software.  Other brand and product names are trademar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rademarks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ing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counter any problems with PopUp which you think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ug, please report it to us at the address above, or send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n Compuserve or America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Pop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is a memory-resident program that allows you to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DOS program memory-resident, and therefore accessi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ime regardless of the program you are currently usi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ven make DOS itself memory-resident and popup DOS any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PopUp is loaded into memory, by default it is invo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-&lt;Gray +&gt; (the plus sign on the numeric keypad)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using the -H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's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can provide large amounts of free memory when poppe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by allowing you to run large programs from within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using command options, you can turn any program into a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memory-resident program)!  See Command-line O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Tips for more on how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's main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make any normal program a TSR.  If you wan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omm RAM-resident, go ah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only uses 6K of conventional memory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memory you ask it to make available f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popup over any text-mode screen; 25-line (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for most people), 43-line (EGA), and 50-line (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ode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use just about any type of media to store itse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emory, XMS memory, RAM-disk, o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free large amounts of memory even when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s currently being used.  PopUp can free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than typical DOS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act as a DOS shell for programs that lack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using command-line options, you can load multipl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, each with a different hotkey. This allows you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programs ready to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PopUp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orks by storing the contents of the memory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using to XMS (extended memory), EMS (expanded memor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AM-disk installed in any type of memory, or a hard dis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and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's hardware require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IBM PC, XT, AT, PS/2 or 100% compatibl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 Optional: extended memory (XMS), or expanded memory (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 or greater), or a RAM-disk installed in any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's software requiremen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DOS 3.0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have no doubt noticed, PopUp is not very particula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achine configuration.  The main requirement is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edia which PopUp can use to store itself, henc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 b. above.  If you have XMS memory, EMS memory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disk in any type of memory, PopUp can take full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, and you will be rewarded with exceptionally fas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PopUp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PopUp into memory, first make sure that the defaul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rectory are where PopUp resides.  Then load PopUp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[command 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, you will use a set of commands such as in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-CC:\PATH\PROGNAME.EXE -M450 -PC:\ -HA: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tells PopUp to run the program PROGNAME.EXE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 up (which resides on the C: drive in the directory PAT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450K of memory available for running PROGNAME.EXE,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in the root directory of drive C: if there is 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and/or EMS memory to do so, and to popup using the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-&lt;P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you might choose to load PopUp to simply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 (make DOS memory-resident). You could use a comm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is to do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-M100 -PC:\ -HAC: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PopUp to make 100K of memory available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ped up, to store itself in the root directory of drive C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insufficient XMS and/or EMS memory to do so, and to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hotkey &lt;Alt&gt;-&lt;Ctrl&gt;-&lt;D&gt;. Note that the absence of the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s what tells PopUp to make DOS memory-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"Command Options" for a more complete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ptions.  These options are very important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y are the key to getting the most out of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nd Disk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ive intertwined issues that relate to PopUp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k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what type of medium will be used to store most of Pop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memory, EMS memory, or disk (RAM-disk or a physical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the data transfer speed of that med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the available space on that med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using 1 or 2 files to store PopU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how much RAM you would like PopUp to free when it's popp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if sufficient space is detected, PopUp will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for itself in the following order: XMS, EMS, and disk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RAM-disks).  This behavior can be modified using the -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, and -X command options.  The -P command op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which disk and the directory path (RAM-disks included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f the file(s) will be stored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Medium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of fastest to slowest data transfer "speed",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ums rank as follows: XMS, EMS, RAM-disk, disk.  XMS, E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disks are all very fast as compared to a hard disk,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noticeable difference between XMS and EMS.  If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always use XMS for PopUp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Medium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opUp considers sufficient space for itself can va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ll be using two files (the default setting),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will be about twice the amount of RAM PopUp will free (3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), plus the amount of RAM PopUp needs to run in (appr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ice the size of POPUP.EXE).  If you use one storage file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-1 parameter), this number shrinks to just the amount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ll free plus the RAM PopUp needs to run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using a single storage file is only valid for X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(including RAM-disks).  PopUp will let you know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n't enough space for the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options are parameters that follow PopUp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it into memory.  These options allow you to tell PopUp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i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   Syntax: 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tells PopUp to use a single stor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two.  There are some advantages and disadva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ing this.  If you setup PopUp to store itself to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using one file will cut PopUp's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in half, but it will take quite a bit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opUp to popup (and popdown).  However, if PopUp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to fast XMS or a RAM-disk, the 50% cut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 is a very welcome compromise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degradation will be s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-1 command increases PopUp's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size by 4K (to 1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 does not have any effect when swap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ction "Memory and Disk Considera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4    Syntax:   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ll normally only popup over 25-line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.  However, using this command-line option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to also popup over 43-line (EGA) and 50-line (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mod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    Syntax:  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opUp uses a hard disk as it's storage mediu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creates it's storage files as hidden file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prefer to have these storage files written to d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"archive" files, use this command option.  J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not to delete these files while PopUp is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    Syntax:   -C&lt;drive/path/program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-CC:\NORTON\N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"C:\HELLO.BAT JOH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PopUp will make DOS memory-resident (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DOS prompt when it is popped-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option allows you to specify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be executed automatically when you invoke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=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Ctr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= Left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= Right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any combination of the first four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rs that you like, and you may specify them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 shift key ('N') identifier is a special case.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when using it, since it results in a single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(the hotkey will consist entirely of the k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fter the colon; see below).  The 'N'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xed with any of the other shift key identif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(or number) following the colon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key you will use in combination with the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 You may express the character in two ways;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directly, as in the first example, or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#' followed by the ASCII value for the character,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example the hotkey is &lt;Alt&gt;-&lt;Z&gt;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example shows the hotkey as &lt;Alt&gt;-&lt;Ctrl&gt;-&lt;LeftShift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    Syntax:   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a hotkey, PopUp normally clear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opping up.  If you would prefer that the scree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leared, use this comman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    Syntax:   -M&lt;RAM in 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-M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PopUp will free 30K when popped up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allows you to set the amount of RAM (in K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ll make available when you pop it up. 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would tell PopUp to make 200K (approx.) avail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op it up.  Obviously, this means you can run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from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very important that you use this command when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-C command.  You must tell PopUp how much mem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pecified in the -C command will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PopUp cannot free more RAM than is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it is loaded (not popped-up).  If you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larger than the RAM available at load-time,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djust the number downward to make as much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f you specify a signature upon loading of Po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signature must be specified on the command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nload the same installation of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gnature is used to locate a particular copy of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    Syntax:  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unloads PopUp from memory (and deletes the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or releases any allocated XMS or EMS memory)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 If other RAM-resident programs have been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opUp, it won't be possible.  That is a limi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ied a command to execute upon popup (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), you must also specify it when unloading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specified a signature (-S command),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man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X    Syntax:   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entioned above, PopUp's normal order of prefer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space is XMS, then EMS, and finall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option tells PopUp not to use XMS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, even if sufficient XMS memo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?    Syntax:   -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option causes PopUp to display a brief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vailable command options. PopUp will not loa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f this command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Optio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are some hypothetical PopUp usage situations and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option configurations to address them.  When you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option sequence for a particular use of PopUp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ant to put the PopUp load command in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Given:  a PC with 640K of memory and a hard disk (C: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have PopUp provide you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y to access DOS and use any 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ithin an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: DOS commands generally don't require large amou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n which to run.  The main exce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DSK, DISKCOPY and XCOPY, which work best with 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ree memory.  Assuming you can do witho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try loading PopUp with thi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-m40 -p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PopUp to provide 40K of free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lace the storage files in the root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 if PopUp doesn't find enough XMS or E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(which it won't in this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Given:  a 286, 386, or 486 PC with 2MB of RAM and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you would like to make Professional Write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) memory-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: The first thing you need to do is establish h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 (the 2nd megabyte of memory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ed; as XMS, EMS, or a RAM-disk.  If you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Chips and Technologies chip set (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manual), or a similar chip set, then i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came with a utility to setup that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s 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you could use a XMS driver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MEM.SYS to make your extended memory accessib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.  HIMEM.SYS can be downloaded from Compuser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ther bulletin boar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DOS 3.3 includes a device driver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DISK.SYS that you can use to establish a RAM-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eciding which method to use, remember that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astest, then EMS, then RAM-disks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all prett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s would suit each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-m450 -cc:\pwrite\pw.com -hac:p -1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nfiguration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Never load PopUp after Sidekick, Sidekick Plus, or Sidek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.  Although PopUp contains some special code to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loaded after Sidekick, it is nevertheless inadvis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If PopUp will be storing itself in XMS, EMS, or on a RAM-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-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Under any of the following conditions try the -1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storage file will be stored in X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s than 350K will be freed by PopUp and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stored on a RAM-dis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s than 100K will be freed by PopUp and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stored on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If you have a 386 or 486-based PC, purchase and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memory manager such as QEMM from Quarterdeck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anager such as QEMM can provide XMS and EM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ool of memory, thereby allowing all program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preferred type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f you will be loading multiple copies of PopUp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make different programs memory resident, usually)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et to give each copy of PopUp a different hotke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 comman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If you will be loading multiple copies of PopUp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rogram (or just DOS), make sure you give the seco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opies unique signatures using the -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is a very simple utility to help you with setting up the 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ption. If you decide to use the "#ASCII Value" o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the second portion of the hotkey, Hotkey ca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the ASCII value for the key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Hotkey, simply enter "HOTKEY" at the DOS promp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turn]. Hotkey will display some instructions. Now press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he ASCII value for, and it will be displayed i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If you would like the ASCII value for another key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turn] to repeat the process. Otherwise, press [ESC]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I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the only way to get PopUp to popup is for you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hotkey on the keyboard (&lt;Alt&gt;-&lt;Gray +&gt; by default)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have a program or batch file make PopUp popu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too.  Most RAM-resident programs have no way to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. Not so with Pop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a copy of PopUp loaded in memory, simp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ItUp, and PopUp will popup.  If you specified a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to run upon popping up (using the -C command option),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ption of the program name (without the drive,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le extension) with PopItUp.  If you gave PopUp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(using the -S command option), use the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.  See the examp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having a little difficulty thinking of where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such a feature, consider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use a communications program which has th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ntegrating an external word processor.  Let's assum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Professional Write.  Typically, the way you integrat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like this is to specify what program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hould run when you select "Word Processor" from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rofessional Write you would have it run PW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likely, the communications program will only be abl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300K or less of memory in which to run your externa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.  Unfortunately, Professional Write requires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0K to run.  What do you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Professional Write memory-resident with PopUp, that's w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have the communications program run POPITUP.EX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W.COM when you select "Word Processor", causing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popup.  POPITUP will run in just 8K of mem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           Expanded Memory Specification.  This type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in PC, XT, AT, PS/2,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.  Memory outside of the upto 1M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memory is switched in and o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memory region (the "page frame")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640K and 1MB memory boundaries.  The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 provides a standard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for the manipulation of thes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        A TSR or Swapping TSR is "popped-up"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. A Hotkey is usually a combin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type key (Alt, Ctrl, LeftShift, RightShi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normal letter, number, or symbol ke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by default PopUp's Hotkey is &lt;Alt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Gray +&gt; (the plus sign on the numeric keyp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TSR   A swapping TSR is a RAM-resident program whic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ies a small region of memory when no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activation, the TSR copies the reg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t needs for it's own use to a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a, and then copies itself into that now va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Upon exit from the swapping TS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s are reversed and the origina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to exactly the point at which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ed.  PopUp is an example of a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. See TSR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            Terminate-and-Stay-Resident program.  A TS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resident program that may be used at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the current application you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.  A TSR occupies a certain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l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           eXtended Memory Specification.  This type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in PC's based on '286, '386, and '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s.  Extended memory is the reg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bove the 1MB boundary which can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addressed in the protected mode off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rocessors.  The XMS specification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manner in which to allocate and de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, thereby eliminating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XMS-complia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