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ria, 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 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,5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meaning of the term: "Mean and Le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 is a fast name, address and telephone directory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 dialer and terminal program and uses intuitive hot keys, in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and binary searching to speed 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's data  files hold  approximately 240  records each  and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internal memory, which makes sorting or searching very fas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ve  up to  50 data  files in  the current  version.   Becaus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data files quickly and find any record in any data file quickly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ypically  access a  very large number of records in 5 seconds or 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generally desirable but indispensable when you want to put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ld  and dial a second number to link them in on a three-way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 has  undergone extensive  on-the-job testing  and 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s the  way many  people use a telephone and, in some respec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y  use a  computer.   Its design criteria have not changed sinc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ption:   Speed is  first; ease of use is second; and size is thir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 for people  who use  a phone  frequently and use softwar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rather than a form of entertainment or a status symbol; who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 of time  to spend  learning how  to use a piece of software;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software on objective criteria: how much will it do; how fa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  it; how  much overhead  does it  require; and how much does it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...Can I  try it  BEFORE I buy it and see if it's as great as you s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?  To paraphrase an old clich:  Value rests in the eye of its be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PostCard's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ostCard has a small menu feature called LeMenu which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paths and names of six frequently used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and call them quickly by pressing on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erpetual calendar that will display each month from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99 to the year 2099.  When the calendar is invoked,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's clock to display the current month. The &lt;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n your keypad can then be used to go backward o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NotePad to attach a note up to 12 lines long to any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record has a note attached,  the record number 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red when the record is current to inform the us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is attached 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You can export a record from any data file and import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ostCard data fil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ach record has a 40 character Note line that is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is current.  In addition to keeping short no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line, you can imbed keywords and later search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search, PostCard will start with the not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f a data file and proceed through each record's No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PostCard finds the keyword, it will paus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al a number or tell PostCard to go on search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ccurrance of the keyword. This is handy for selectiv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ubject or locating a record by criteria other than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You can print 3-line or 4-line address labels. Separat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rint a label for only the current record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all records in the data file. PostCard's labe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assumes your printer recognizes Epson control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 (most do) and small, continuous form Avery-typ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.  The author uses an A/B switch box and two printer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ich he bought used. There are many good, used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on the market now that are ideal for label pr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d very reason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PostCard uses intuitive hot keys to invoke its command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s a hybrid menu bar for users who prefer not to use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- keys.  PostCard has always had a superio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kes it fast and easy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Each record can hold two telephone numbers (home/work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ostCard can call a user-extendable area code file to loo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abbreviations of all states and the area codes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 cities.  PostCard can also search for city or stat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gorithm isn't perfect yet, but is far enough along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e for gener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ostCard has an efficient line editor for quickly an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records and entering verifying responses.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record, for example,  until you confirm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, but it doesn't take long to say yes, and once you d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m!  It's gone and the file resorted while other progra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sloshing through dialogue boxes or pulling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rom disk. In fact, you can do just about anyth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ostCard because it was written to be fast, whethe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a voice phone, a bulletin board, printing a label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tility program or just doing fi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PostCard's binary search algorithm works with varying deg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ity.  You can search for 'Landers', for example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" or "la" or "Lan" or "LAND". But once you input ho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search to be, it doesn't take long to g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 records when they're in memory...whether they're in the 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 or the middle of the file. Press &lt;Enter&gt; and you're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For users who have screen blankers, PostCard can be set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the screen with the current time so it won't def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la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Users who have to provide an access code to use a phon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tilde '~' as a dialing modifier which will permi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and PostCard's telephone number field from 18 to 28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PostCard comes with easy-to-use utility programs to split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to two separate files; translate PostCar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SCII or delimited ASCII files for importing into 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word processors, Windows' Cardfiler, etc.; print 4" X 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orm postcards; and generate quick listing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 a data file with all of the information in an abbr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ted and very read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You can use AirMail to call information services or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load or download files, check and retrieve Email,  Ch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t takes to set up AirMail for communications is the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ur parameters on PostCard's Note line: Baud rate, p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nd protocol, all of which is accomplished in an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format and is illustrated in a sample data file. You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about AirMail below because it is not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uses  PostCard's records as a dialing directory.  It is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capable but sacrifices function for simplicity and spe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 host, no  script language,  no color  graphics  capability  and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s.   On  the other hand, it doesn't have seven scre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numerous  help screens,  or a  manual two inches thick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 be used  in conjunction  with PostCard and, if you use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ly, there  is no  other program that will let you shift from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ata  calls more  quickly.   AirMail was designed for people wh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or  download files,  but don't call seventeen bulletin boards a d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need  VT-100 emulation; don't need a host; and don't want to absor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or more of valuable hard drive calling only a few boards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supports  traditional protocols  like Xmodem, but also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 of state-of-the-art protocols like Chuck Forsberg's Zmodem,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and  Ymodem-g, without  resorting to  complicated batch  files.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required  is that  DSZ.COM be  in the  default directory.  If i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Mail effectively  insulates the user from DSZ.COM's complex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s. The  same is true of John Bridges' TCQB.COM for CompuServe's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' or  John Friel's  QMXFER.COM for Xmodem CRC and 1k Xmodem.  AirMai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interfaces for all three programs. In addition, advanced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 ANY external protocol merely by shelling out to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ling  a fossil  driver from  the command line.  This is a com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since  new protocols are being introduced regularly, and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packages as long as a year to inclu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is  not distributed with PostCard because it requires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th  its author;  but it's worth it. The author has witn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opular  Comm programs  have difficulty  synchronizing  with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but  DSZ.COM has  NEVER BOMBED  no matter  what board  or host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or  what kind  of software it was running; whether it was in a sw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hiladelphia  or the wide open spaces of Wyoming or Montana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in  this country that still have phone lines made of vermicelli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Z.COM has proven itself to be far  superior to  other implementatio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h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with Version 8.2 the following enhancements have been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ostCard now includes a perpetual calendar that covers the years 1899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99.   When the calendar is invoked, it uses your computer's intern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  to display  the current month.  The &lt;arrow&gt; keys can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forward or backward in time and to select a previous or futur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ostCard  now incorporates  a new  AreaCode algorithm that use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hich  can hold  a huge number of cities and is modifiable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his  or her  word processor or an ASCII editor such as Qedit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arch by either city or state.  This algorithm is not perfect ye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highly "use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n  obscure bug  in PostCard's NotePad was finally identified an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used spurious note names to be inserted into records that di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ttached - but only under certain conditions. It took a whil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, but the hermetic pest has  now  been exorc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NotePad has been improved in another way. Now if a record has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, PostCard displays the record number in red to inform the us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has a note attached.   This is useful for reviewing  notes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me to eliminate old ones that are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V8.2  has also improved PostCard's shell routine.  Previous version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eep  track of  the current  directory or  disk drive  before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ed out to the operating system and it was the user's respons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 drive and directory where PostCard and its files resid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.   PostCard now notes the current subdirectory and disk driv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the shell takes place and restores them  upon returning.  Thos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saying  "Its about time!" are asked to remember PostCard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amateur programmer who makes his living doing work people ar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y for,  and who programs after  the storms have been washed,  the s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ugged, homework finished, etc.   PostCard will continue to be impr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nothing like registrations to get the creative juices f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im Landers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