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2PCD.DOC                                  Peoria,Illino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December 9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AT2PCD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y Jim Land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2PCD.EXE was  written to convert previous versions of PostCar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with   a  ".DAT" extension  to the  new .PCD  data format requi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Card Version  7.0 and  above. If  you are  using PostCard for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and are now using version 7.0 or above, you don't need DAT2PCD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ew field size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w .PCD Field Size      Old .DAT Field 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:  32 characters          30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ress:  32 characters          30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ity:  26 characters          15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e:  20 characters           2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Zip:  10 characters           5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hone #1:  18 characters          14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hone #2:  18 characters          14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 40 characters          40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Name:  12 characters          &lt;New with Version 7.0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use DAT2PCD.EXE, run the program.  When it asks you for a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nvert,  simply type  in the  name of  the  file  with  your  old  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.  The program expects the source file to be in the current dire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y and  will write  the  target  file  to  the  current  directory  also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2PCD.EXE works  on one  file at  a time  and does not support wildcards;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files  only need  to be  converted  one  time.    After  you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ed your data files to the new ".PCD" format, you will no longer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2PCD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ew field sizes better accommodate address labels, since th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ractically  all cities  found in a medium-sized atlas can now be f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 city line  without abbreviation.   The  telephone number fiel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 for systems that require a suffix such as "9" to get an outsid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  "," to  pause for  dial tone.  They also make international tele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more readable.  In addition, the Zip code field can now accommo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-position zip  codes. The  author recognizes  the new  field sizes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't cover  100% of  all possibilities,  but size,  capacity and spee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design  criteria for  PostCard, and  the new  field sizes are com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s.   PostCard now serves more users needs, but it still does not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ll things to all peo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fore you attempt to convert data files, the author suggests you fol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 an orderly procedure to avoid probl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Make a new temporary subdirectory on your hard drive and copy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your data files with a  ".DAT"  extension to it,  leav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rent ".DAT" files 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Use DAT2PCD.EXE  to convert each file to a new file with a ".PC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ension.   After you have finished,  erase the old files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.DAT"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Unzip   PostCard  version 8.2  into your temporary subdirect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 POSTCD82.EXE  to make  necessary changes  to   POST.PRM to ref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system's  needs: Pulse  or Tone  dialing, Default Data File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&lt;Ctrl-O&gt;.   Try  the new  version out thoroughly while you'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emporary  subdirectory. If  everything is  working properly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fer your  new program  and ".PCD"  files  to  your  working 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though version 8.2 has new features, it is substantially 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previous   versions,  but it won't be  able to use your old ".DAT"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they  have been  converted. The ".PCD"  extension was  chosen,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, because  the ".DAT"  extension is  used   by many   different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, and  ".PCD" helps differentiate PostCard data files from other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-Jim Landers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