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ORM FOR List-It!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,1992 By Luis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#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__  State ____  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(with area code) 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BUSINESS AND GOVERNMENT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MUS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_ State ______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with area code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# of units    Sub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sired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$19.95 ea. 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payment to : Luis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625 SE 2n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ompano Beach, Florida 330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2 weeks for delivery as I will not ship any products until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as cleared. 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-It!(tm) version __________   Dat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your cop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are running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