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ly Bird Version 1.0f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50 page Early Bird on-disk manual is in the "compresse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CMP. Just run EBDOC from the DOS prompt to view or print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rly Bird, the following are th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DOS or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200k of available RAM memory.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 supported by Early Bird is limited only b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ouble-sided floppy disk drive. (A hard dis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commended for an improvement in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0-column color or monochrome monitor.  No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is needed.  (You may select any color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Early B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mouse or compatible is optional.  If us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 or higher of the mouse driver (or equival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rinter is optional if you wish to get printe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minders.  (User selectabl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seeing parts of Early Bir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ue to the default color selections, simply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Editor with the option /BW or /LCD.  That 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 /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Options pull-down menu, choose Modify Color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s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 upgrade disks for Early Bird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on your printer, fill it out, and return it to Al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R CALL TOLL FREE 1-800-374-5725 with your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