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Early Bird(tm) v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Early Bird!  You will never forget another event!  Just us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to store all your events (reminders).  Early Bird is designed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and supports virtually every type of reminder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ypes can be as simple as "Monthly" or "Annual", or as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third from the last Thursday of every fourth mon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arly Bird onto a FLOPPY DISK or HARD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manual and documentation files on your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your printer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DOC  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Early Bird Editor, type: EB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reminders, type:              EB SCAN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detailed help on running Early Bir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 ?          &lt;and 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