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DDRESS BOOK 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0,1992 by Comp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NING! 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10 IS 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previous versions were written for shareware, 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otherwise authorized by the Author, is not to be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to be sold by any disributor without the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3TOV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reated with Versions 3.3, or earlier cannot be rea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Version 4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TOV4.EXE is a stand alone program to be used to conver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Version 3.3 a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ype in the file name. If the file is in a diffe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the complete path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conversion is complete, the new file replaces 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if you wish to backup of your old files, do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have to go  through  all your  old records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utation for Version 4. The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ICE       (416)229-2211   or write to:    THE ADDRES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        (416)889-2012                   75 Breckonwood 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72020,534                       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anada  L3T 5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 is $25(Ontario residents add 8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 the disk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-1/4    360K          5-1/4    1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-1/2    720K          3 1/2    1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formation on your system, including pri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