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 O T E P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s of  THE ADDRESS BOOK  are  dedicated to m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ne of the best and easiest of its kind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w introducing our newest enhancement -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pad  allows you to keep notes on each record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ODE and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ring up your notepad for the record you are 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PACEB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is positioned under the date and tim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been stamped.  Type,  as you would  in  mo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s. When done, press &lt;F10&gt; to sav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cide  that you do not want to save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you press &lt;SPACEBAR&gt; you will hav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and time stamped for your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IN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n Notepad, press &lt;F5&gt;. Type in w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nd. Press &lt;ENTER&gt;.  Notepad will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match it finds and also brings that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of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,  you can scroll up or down to se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you were looking for.  If it is not, press  &lt;F5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brought back to your match. Then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inue your search, press &lt;F5&gt; again. You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match. Pressing  &lt;F5&gt;  will take you to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until there are no mor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op your search any time,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IN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n NOTEPAD, press &lt;F7&gt;. You have 3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Print Complete Note          Prints the whol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Print from this date         Prints all note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 entered  to  the 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cluding the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Print between dates          Prints all notes betwee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tered,  including the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 O T E P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NOTEPAD when on the phone by pressing &lt;SPACEBA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HO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made your connection, press &lt;SPACEBAR&gt; 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call then press &lt;SPACEBAR&gt; and you are in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pad works the same as in the other mod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d a logged call, you must be in PHONE MODE. From NOTEP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PHONE MODE  by pressing  &lt;F10&gt;SAVE  or  &lt;ESC&gt; 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AVING. When you are back in PHONE MODE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USED   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           Moves you right or left 1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 or down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        To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      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Up/Dn            Move up or down 8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L&gt;&lt;HOME&gt;           Go to beginning of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L&gt;&lt;END&gt;            Go to end of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0&gt;                 Sav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                Terminates NOTEPAD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NSERT&gt;              Insert a  character and  moves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s to the right of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character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             Erases character your cursor is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s the characters right of curso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KSPACE&gt;             Erases  character  left 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moves characters right of curso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to the le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