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trieve file recovery, viewing and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o made BTFIL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at does BTFIL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at does BTF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rowsing/Edit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The File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The View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Special problems re: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DOS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Inde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Exi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GISTER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bout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 made BTFIL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FILER is a product of Access Microsystems Inc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n C and C++ under DOS and UNIX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rieve as a file manager. 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we might be able to help with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or Compuserve number on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r through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used several programs for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data from, and editing Btrieve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isappointed by the results.  Some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orked but punished us in the proc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there must be a better way, and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such a product.  BTFILER is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but what we hope will be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a line of software for Btrieve us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deas about automating the Btriev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llowing the import and export of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files, as well as allowing editing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way (for instance, dates in mm/dd/y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 packed information in ASCII for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't do all that just now, and so we mad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good first step.  If you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you can help us mold future produc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BTFILER.  Shareware works as a w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try software before you buy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 authors.  If BTFILER meets a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!  Also, think ab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distribution license and making BTFIL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trie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BTFIL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TFIL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BTF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FILER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FILER and continue to use BTFI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$29.00 to Access Microsystems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00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single copy of BTFILER cannot be used in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unless the license is being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BTFILER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ies of BTFILER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ade by contacting Access Microsystems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lling out the registration for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or produced by BTFIL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Register BTFILER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BTFILER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latest version of the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our BU partial BUTI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BTRIEVE version and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distribute 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does BTFIL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FIL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PC or compatible with 512 K (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for large variable length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version 2.0 or better.  Version 4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nown problem, so if you have a probl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version 4.00 of MS/PC DOS, UPGRADE DO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version 4.0 or better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 your Btrieve start-up parameters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 Parameters" in the File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also requires and is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BER    A file with Btrie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BOP    A file with Btrie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MNU    A Menu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HLP   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MSK    Formatt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PRIETARY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CF1 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EXE    The executable file.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use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A file with a BTFIL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m.  (Regist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inted by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A sample BTrieve Build file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used to describe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MAP.EXE     A BONUS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n up b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s like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   A sample BTrieve Buil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, used to creat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(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nctions/Create file from BT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S     A sample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ex ASCII fil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 a Supplement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CLONE.BAT    An example of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s parameters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stroke fil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utomate a BTFIL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is case,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ESET.BAT    An 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t creates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to automate a simple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eration, in this case,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further detail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tch files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may, from time to time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FILER.CF2    A seco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MP?????.$$$   Temporary file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 state of the screen, etc.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eleted if you are SURE that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FILER is running on the system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the syst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NSTALL.DAT   A Col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contains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 has 7 sets of 3 digit numb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digit number representing one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olors used by BTFILER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mmmooodddsssbbb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=decimal "regular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mm=decimal "menu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o=decimal "selected menu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d=decimal "active data entry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a=decimal "status line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b=decimal "box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nn="Hot" letter 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es BTF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TEST and RECOV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In addition to standard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testing (Test for consistent 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, etc.) BTFILER also has a DOS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ads the entire file and reports i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error (ABORT, RETRY or FAIL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view, edit,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cords in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Clone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n empty Btrieve file with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record size as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Pack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 copy of a Btrieve file l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y delet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Import and Expor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aight ASCII format or a format like B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's Btrieve Developer'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create a Btriev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Build file (.BTB)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l index using a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BTS) file.  You may als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begin and e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ingle session, and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transaction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't be done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repeat repetitive t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keystroke files that get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buffer as the program is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more technical users to provi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files for those les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BTFILER directly. 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Set and Clea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, displays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nd shows file statistic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lists Btrieve Error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ly) and Operation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).  You may also get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lets you choose from 4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writing date, there are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ind of reminds us of the compiler tha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uccessful compile, "Non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fou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had some problem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error codes, and problem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nus.  Previous versions also ha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hen you tried to Se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These problems have been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in existing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edit records 256 byte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END keys now work while viewing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move you to the first and la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pectively) in the file.  We have als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VERY larg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cause problems with memory (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tested it with very large (&gt;25K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records).  Please let us know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y problems.  See section 5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/mak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ections, we detail a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TFILER do work for you.  This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he files mentioned above (What does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?) in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type in PATH&lt;Press ENTE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(commonly "C:\&gt;&gt;")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lace the BTFILER file in the C:\, C:\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UTIL directory.  You must also hav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or if so configured, Btrieve or Brequ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DOS prompt (or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files reside in, if not o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browse or edit a particula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may enter that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filename.ext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will then take a few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the settings on the "Se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" screen (under the "Options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may also load Btrieve or B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message indicating that BTFIL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trieve, load Btriev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 to the "Set Misc. Parameters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sure that the default Btriev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command line paramete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:keyfile, where keyfile i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eystrokes for BTFILER to us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B for details on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file.  /c:myfile.cf2 where myfile.cf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the BTFILER.CF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under Options/Set Misc.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, you can creat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, and with the /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indicate which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TFILER is loaded a screen will appear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registered own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(Thank You!) or to remind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 an unregistered copy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on the screen for a few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ay press any key to continu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(the bottom lin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most always tell you what BTFILE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 you should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is a menu bar running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This menu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ptions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neuver around the menu by u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the ENTER key, as well as ALT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(For instance, if no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opped," you may press the ALT and the 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Hel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BTFILER, you can press ESC (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if a sub-menu is "dropped"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OS. You may also exit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Exit option of the Fil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ub-menu inclu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Edit Btrieve File, Clone Btrieve File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,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Browsing/Edit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 is pressed (or ALT-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sub-menu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file name.  The default is "*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pplied a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hen starting BTFILER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browsed/edited a Btrieve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the default.  If you press 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name containing '?' or '*'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mbiguous" file name) BTFILER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menu of files lik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  If the menu is presen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to get to the corr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.  You may also press ESC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ile name.  If you press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file name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Btrieve file selected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records are loa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screen with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/Edit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/Edit Main Menu bar work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main menu described earli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is that the menu 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of activit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ing/editing a file, no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/Edit Main Menu are highligh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is on the data below.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/Edit Main Menu, simply press AL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get to the File sub-menu) or ALT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get to the View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ale lets you know what off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you are looking at. 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s will move you 10 pos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area of the screen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the data in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Note that there may be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n the screen.  This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if the Btrieve file contains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keys and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-down keys to move arou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creen, the top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.  Use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 another record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nd right arrows to view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record that is lar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a Btrieve record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highlight the recor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and press ENT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with a menu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this record, Delete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a record like this one,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ing. With Edit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esented with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that will allow you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haracters at a time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selected.  By defaul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oing a HEX edit. 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h between HEX and ASCII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TAB key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 keys to move ar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the editing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make changes, a Yes or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reminding you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changed, and ask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changes.  Press 'Y'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, or 'N' to aband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make changes tha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allow (creating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key that does not allow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rying to modify a non-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 and if you do that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lete a Btrieve rec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to highlight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delete and press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Edit this recor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cord, Add a record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ontinue Browsing.  With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asked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delete the record. 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it, or 'N' to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Adding a record lik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dd a Btrieve like the reco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editing (using an existing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del )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most like the one you wish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sking if you want to Edit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is record, Add a recor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, or Continue Browsing.  Wit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cord like this record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esented with a scr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like the editing scree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changes you wish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, press ESC.  You the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ish to save th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Y' to save the new record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andon the change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add a new record tha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allow (creating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key that does not allow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f you do that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The File 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nu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exit to the Main Menu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les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while browsing data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and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The View 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the View sub-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/Edit main menu wh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,press the ALT and V keys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four options:  Key Only,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Begin View With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ly allows you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the entire record to a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.  To use the check-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ar and a check mar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appear.  If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when ENTER is press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Key Number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you wish to view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where you enter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efault to the current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View With allows you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key valu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allows you to search ou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l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of text. 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or starting from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, and it can b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nsensitive to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ntered (upper a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ed the same)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, the first record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isplayed with the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Special problems with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length record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problem when building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 viewer.  The only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a Btriev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is 64K.  Most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re MUCH shorter.  If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ariable 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you set your "Large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" under "Set Misc.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"Options" on the Main Men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bigger than any recor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edit a variable length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ritten back a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, you can make an empt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Btrieve file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trieve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"clone"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most DOS files, Btrieve files ge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cords are added, but do not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deleted.  This can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 if you have a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rows and grows until some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procedure, and then is purged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This space will eventu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but what if you can't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where Packing comes i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name of the file to be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will rewrite it witho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saved with an extension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sure that the packed fil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you may delete the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allows you to test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sure that DOS can rea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DOS Critical error (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...), tests that all indices (key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 are correctly linked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build a damag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s for thes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DOS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allows you to tes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DOS can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file.  The file in ques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ven be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Index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ests a Btriev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the links in the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directions for each ke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.  A record could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such a way that i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, or to some other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he correct record.  This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norm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, PLEASE READ THI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"last resort" procedu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only if no recent back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re is little chanc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ing to your Btrieve fi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is opened in read-onl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riginal is saved as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ackups are the best bet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 guarantee that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all records, although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lmost all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cedure uses physic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logical positioning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via a key)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hysical record to the l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 occurs while proc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to end,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directly to the last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s to read from end to begi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only one recor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, all but that on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Import/Export from the Fil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an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that allows you to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to or from a Btrieve fil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Import or Expor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Source and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allowed to choo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L style ASCII file or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ithout the length specifi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BUTIL.  If you choose t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L format, the file in ques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xed length record with NO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the record for ASCII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BUTIL style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ASCII CR/LF characte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binary file, it is possibl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might naturally occu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to think that the recor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ddle of a field of binary dat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not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BUTIL style ASCI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,this is a 29 character record&lt;CR/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each recor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length followed by a comm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ecord, padded with spac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it the length specifi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/LF (hex 0D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allows users to set "own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By setting an "owner,"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choose to allow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thout the owner name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ccess,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wheth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 or not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at if you set an own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, any progra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it (including BTFILER)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r name, and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e user name if s/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own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et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set.  In the secon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tha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"owner."  In the third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choos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read-only access without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and whether or not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hould be encrypted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option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n option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ncryption, some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Clear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cleared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, enter the current "owner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 Btrie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an owner name set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ime may be required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tatistics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promp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to be entered. 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exists and is a vali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TFILER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file,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nd number of keys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, the file lengt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the actual space us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, for each record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% utilization.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appear in a box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the screen.  If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will fit on one screen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or page down ke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 of the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Btrieve Version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gives Btrieve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"Btrieve Version 5.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s."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this option to create a new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eed to suppl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Build file (BTB) and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ile.  This option is similar to  B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REATE option, but with much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ing.  Please see the sample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SAMPLE.BTB provided with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and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is menu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menu, where you may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 a supplemental index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.BTS file (see SAMPLE.B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of the format).  Enter the .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in the first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Btrieve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emental index to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choose t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,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file name and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rop.  Us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/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number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begin a transaction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lready in progress,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using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nding a transa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o simply e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anges saved) or you may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(change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xi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to exit BTFIL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  You may also exit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by pressing ESC twice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ptions, or Help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 the four color set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BTFILER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tr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/Edit Open M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ieve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uest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save for Btriev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name for Btriev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variable recor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port to (LPT1, etc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ile Name Mask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"*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questions ask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Btrieve and/or Brequest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(from a memory control standpoi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trieve loaded BEFORE you run BT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often convenient to allow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question allows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mode when files are brows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ing the File/Browse-Edit Btriev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If you wish to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hanged, set Read-Only.  If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work, and you wish to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file, set Exclusive.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s it is written (normally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very effective in any case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.  If you are working on a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tarting fresh and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, you may want to set Accel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ccelerated has no effect 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file, and will le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if it is not close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included for completen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we recommend this o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presented to you o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wo question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nd/or Brequest start-up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Please see your Btrieve or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specifics.  Also,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give invalid loa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that will prevent Btriev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 In that case, load Btrie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nter BTFILER and the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memory to save for Btr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 upon the version of Btrie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, the load options you specif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ility of extended (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...) memory.  Run Btrie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arameters you expect to 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MIMAP.EXE (a utility tha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aken up by resident programs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space is taken up by Btriev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thousand bytes to this for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will reserv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.  130000 is a safe number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oo much for you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 is the owner 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up Btrieve file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.  If you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, you probably don't need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variable record is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going to read variable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s.  If you have too sm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ight get an erro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ffer too short).  If you have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ay have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report to specifies whe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ly only the registration form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) should prin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ways be LPT1 or PRN.  Try th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file mask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 mask without having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each ti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*.DAT", but for many "*.BTR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 RESET command to Btr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GISTER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what you se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sharewar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are produc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nd pay for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29.00 requested (for a single copy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, and to further entice you,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 this neat utility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you.  Simp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d information and the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.  Fill in the numbe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or site licenses, the size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receive,and mail it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.  You can always just jo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address and mail that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that you are regi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, but what the heck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ar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use a credit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on-line on CompuServe.  Type GO 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mpt and you will go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itement's connect-charge free section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7 (*** Register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), then option 2 (Order by Product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will be listed on the first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to the left of BTF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requested information.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 may also be placed by 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-800-444-5457)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, please contact us 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IS ID listed throughout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gister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F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our BU partial 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s BTRIEVE version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rieve files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are self explanatory (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atening if you just try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bout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, or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getting started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enerally work 9 to 5, Monday through Frid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lways be here when you call, but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calls if you leave a SPECIFIC mess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Compuserve (CIS) messages daily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but understand that not everyone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k your advice on future direction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.  We expect (if the interest in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s) a follow-on product that will ad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editing, as well as more power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ings like importing and export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iles.  We would love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- Listing of SAMPLE.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SAMPLE.BTB,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BTRIEVE file to be built with BTF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from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Please modify this file to create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Keep the BTB file you create on lin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reat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 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Listing of SAMPLE.BTB and SAMPLE.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Btrieve file by describing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Modify it for your need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using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asked, supply the name of the BTB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ified for your use, or use the SAMPLE.BT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NUAL=s, like above. 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Supplemental Index for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cribing it in an ASCII file.  Modify it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File/Misc. Btrieve Functions/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/Create menu option.  When asked, supp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S file you have modified for your us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TS file to 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is a sample BTrieve Supplemental Index (BT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t allows for the creation of a supplemental index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s the BUTIL -SINDEX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nk) the most significant problem with the BUTIL - 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cess.  Someday an interactive utility for this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field is the only field possible on the file leve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LTERNATE FILE=&lt;filename&gt;  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I were you, and I were creating BTS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NUAL=s, like above,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egments with a SEGMENT=No value MUST be on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ince only a single supplemental index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- Using Keystrok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0, BTFILER allows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les to automate some program func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file is every keystroke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articular operation. 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required to bypass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screen is passed over if a keystrok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are self explanatory, bu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lso be entered.  '!' is used where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be played, and '#' substitutes for ESC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ntered as the caret key ('^'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tter (i.e. 'C').  If the characters "^C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ile, and they are played back while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, they will clear the field.  It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nemonic characters (those highlighted on th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ptions, and note currently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haracters that may be played back.  Below tw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 that create keystroke files on the 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d them to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CLON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1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2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BTCLONE existing_file new_clo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'C' to choose Clone on opening menu, %1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'!' for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%2 the New file, '!' for enter, and '###' for ES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%1!%2!### &gt;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/k: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RES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'#' (ESC) to go to top menu bar, 'O' fo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'E' for Reset Btrie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Lots of "#' (ESC) to get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#OE### &gt;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/k: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