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urpose of load data is to merge already existing dat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Base without re-entry. Converting data is a low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e that sooner or latter you must face doing if you ar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ous at computing so why not start now. First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 of the file in question knowing what the file look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to the successful ope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is as user friendly and as universal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entering the loaddata program. (if the run from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path must be the default) which may be done either b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BAPPS 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first asks what drive, path, file.ext you wish to uploa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omit the drive and path the program looks in the default pa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annot find the file the program declares a 'FILE'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borts (more can be found about errors in appendix 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AP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it asks what device to send to print parsed and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, (including record number and week designated for extr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any legal filename may be typed it is looking for a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L may be used it you do not want a printout, and a blank reas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ST default the first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it wants an extraction code Local, Distant, Contrac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ment agent this code determines the frequenc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pplications occur. Last before getting down to business I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s string that will be saved as a comment in all the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DOWN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presented with a short but incredibly powerful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election is line by line that means the data el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 different lines such as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detectiv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 B. Bak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tive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detectiv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 B. Bak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Text looks Like the above Choose 1. {the first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a line count as the delimiter the second uses an asterisk.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DATA.DOC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poised with a new set of questions the first is what line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nel occur In the above example It occurs in the first lin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then enter one, use the actual line personnel occurs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. Then the rest of the fields of the address, when the fiel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to enter 0 this is true on any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question asks for a field count if your text is lik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example the addresses are every four lines you would enter 4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text has a delimiter, in the second example an asterisk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enter 0. When the program will ask what is the delimiting ch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it for the dos prompt to return and all should be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selection is delimited this means all the fields oc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one line but are separated by a special character such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\Company\Address\City, State Zip\gree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rlock Holmes\British detective consulting\221 B. Baker St.\London 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land\Dective Hol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text falls into this category then enter 2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 after is what is the delimiting character in the exampl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back slash (in your case it may be something else). Next is a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ddress questions similar to line by line (ABOVE) except they re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s instead of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e end of the line is the only possible record delimi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urther questions are necessary, Simply wait for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selection refers to data that is presented in a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uch a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+----1----+----2----+----3----+----4----+----5----+----6----+---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       Company              Address            City, State Z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rlock Holmes Detective Consulting 221 B. Baker St.   London, Eng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es Hooker    HookreSoft Sysop     W8753 State Rd. 54 Shiocton WI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+----1----+----2----+----3----+----4----+----5----+----6----+---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       Company              Address            City, State Z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Sherlock Holmes Detective Consulting 221 B. Baker St.   London,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d   James Hooker    HookreSoft Sysop     W8753 State Rd. 54 Shio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I 54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nel occurs at 1 for a length of 16 to be entered as: 1,16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 occurs at 17 for a length of 21 to be entered as: 17,2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as 38,18 and so on this as you can see according to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 will have to get a ruler and do some character count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program is done asking questions about the loca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elds it will ask if the records are Variable, such as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or Fixed such as the second example if it is fixed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nt to know what the record size is, in the example it is 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