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KBBPRNB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olly! UKBB List of nearly 800 U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come to the Golly! UK Bulletin Boar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e UK bulletin boards and Viewdata boards that I'm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of 31 December 1990 are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new to comms and want to find bulletin boards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if you are an experienced user who enjoys calling new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list will make your lif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formation on each boar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NAME &amp; LOCATION : The BB's title and geographic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                 : A broader measure of location, eg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             : Data telephone number to dial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                : Name of the individual operating th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 SOFTWARE           : Type of host software in use, eg.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S SUPPORTED      : CCITT codes for baud rates availab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DAY HRS           : Opening hours - Monday to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END HRS           : Opening hours - Saturday &amp;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INFORMATION     : Special Interest Group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               : Databits-Parity-Stopbits, eg. 8-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DATA              : Indicates Viewdata emul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              : FidoNet or OtherNet reference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CITT codes are translated into speeds as follow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1   : 300 bits per second (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2   : 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2b  :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3   : 1200 bps receive /75 bp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3v  : 1200 bps receive /75 bps send with View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2   : 9600 bps* (International V32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T   : 9600 bps* (Courier HST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P   : 9600 bps* (Dowty Trailblazer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nfortunately the three 9600 bps modem standards are no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an HST modem will only 'talk' to another HST at 9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connect with other modems only at 300, 1200 or 2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HST modems are capable of 14400 bps conn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V32bis standard will allow 14400 bps in full duplex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available from the source at the end of this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KBBREGB.ZIP - the full list broken into regional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KBBTELB.ZIP - dialling directory for Telix v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KBBGT_B.ZIP - dialling directory for GT-Power v15.5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KBBCOMB.ZIP - dialling directory for {Commo} 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, I don't want your money! The UKBBxxxx Directorie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kept up to date. Unfortunately, I don't have the tim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nancial resources to call all of the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ed on a regular basis. I, therefore, rely on peop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o inform me of any changes which you come 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find any information which will help me to keep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to date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h yes, any comments on UKBBxxxx or update inform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ed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ry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   GOLLY! ... Twyford Be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734-3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Netmail 2:252/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board is, of course, included in UKBBPRNB.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natively, leave me a message in the FidoNet BBS-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mail conference on any board which carries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KBB Lists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Terry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:00  Mon 31-Dec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