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TEX - Shareware from Powerline Systems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R.T.Russell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 IS PROVIDED AT THE END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TEX is a terminal emulator for the IBM PC, for use in accessing  Videot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 such as Prestel (TM).  The Videotex screen consists of 24 rows of  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; display attributes, such as colour and graphics, are controll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edded  characters  which  occupy  space on the  screen.   This  format 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suit hardware implementation and it is difficult to perform a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ion in software; this program is designed to provide a 100% 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TEX requires an EGA, with at least 128K of RAM, or a VGA.  It is  unus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using  the  512-character-font text mode of the  EGA/VGA  (rather  than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 mode)  to achieve the full range of display attributes; it  is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kes it possible to perform a full emulation at a reasonable speed.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 of  the  Videotex display are supported: colour  text  and  graph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ntiguous  and separated), background colour, flashing, double-height  (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raphics), held-graphics (for abrupt colour changes) and conceal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ull  Videotex  (UK) character set is supported.   Those  characters 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an equivalent in the ASCII set are obtained from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rrow          [         long dash        _ (undersco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        ]         divide sign      ~ (til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rrow            ^         double bar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half            \         small block      CTRL-2 or CTRL-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quarter         {         pound sign       `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quarters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TEX is believed to be bug free... isn't all software!  If you do find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please TELL US using the methods given at the end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TEX  consists  of the single executable file VIDEOTEX.EXE,  it  needs 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.  The only options are controlled by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TEX [/b:baud] [/c:port] [dialstring][@script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:baud  Controls  the speed to which the serial port will be set.   'baud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one of the following values: 75, 150, 300, 600, 1200, 240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00,  9600,  19200  or  38400.  For  example,  /b:2400  set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t  and  receive speeds to 2400 baud.  If the /b  switch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itted the speed defaults to 9600 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3 (75 TRANSMIT, 1200 RECEIVE) IS NOT CURRENTLY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:port  Determines which serial port (COM1 or COM2) is used. 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:2 selects port COM2.  If omitted the port defaults to COM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S COM3 AND COM4 ARE NOT CURRENTLY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string  An  optional  character string which will be processed  as  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  at the keyboard.  Note that the string may not conta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 /,  &lt;, &gt;, @ or |.  If any of these are needed,  use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file containing the required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file  A  file  whose contents will be processed as though typed  a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;  when the end-of-file is reached, the keyboard 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d as usual.  Control codes are ignored, so the file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into separate lines to aid read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tilde  character (~) can be used in the dial string and script  files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 control characters and terminal commands to be  incorporated.  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re generated by ~ followed by an UPPER CASE letter: for example ~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s   the  carriage  return  character.   Terminal  commands   may 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porated as ~a to ~z, corresponding to ALT-A to ALT-Z respectively. 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which may be used are  ~? to send the DEL character (7F) and ~~ to 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~ character itself.  See below for more details of scrip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can create batch files to access your favourite Videotex  services. 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the file PRESTEL.BAT might contain the following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TEX /B:2400 /C:2 ~o~M~wATDT0716181111~M~i44444444444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KEBAT utility has been provided to simplify producing su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the  unregistered version of VIDEOTEX is executed an initial  banner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 for five seconds or until a key is pressed (the registered 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display this banner).  You are then presented with a 40-column by 2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  screen,  where  the  bottom row is a  permanent  status  line.   VIDEOT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ses to the Offline state: press ALT-O to go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 the  alphanumeric keys generate the normal codes (see above  for 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).  Control codes are sent conventionally: for example CTRL-L (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)  or  CTRL-^ (home cursor) may be sent to an online  editor.   ESC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generate the standard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arrow' keys generate the appropriate cursor-movement codes and the 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keys are pre-programmed with character sequences to suit Prest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*0#       (go to index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*90#      (leave Prest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      *#        (recall previous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      #         (enter / next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          (delete previous chara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                (tabul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Tab           (back-ta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       ESC i     (insert chara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      ESC d     (delete chara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&lt;-   ESC b     (word le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-&gt;   ESC f     (word 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Home ESC K     (edit sta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End  ESC J     (edit e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unction  keys, in conjunction with SHIFT and CTRL, can be used  to 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  codes to line (or direct to the screen if in Offline  mode).  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 frames do not allow all these codes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             with SHIFT          with 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     alpha red           graphics red        separated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     alpha green         graphics green      contiguous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      alpha yellow        graphics yellow     hold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     alpha blue          graphics blue       releas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     alpha magenta       graphics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      alpha cyan          graphics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      alpha white         graphics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      flash               st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      new background      black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       double height       normal height       conc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rous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rousel of previously-viewed frames is kept in memory; if the memory  fi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oldest frame in the carousel is overwritten.  When the current  frame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ed from the screen (by receipt of the CTRL-L code) it is first writt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rousel; note that if the frame is cleared by another method (for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ling another frame from disk) then it is not stored in the carous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contents  of  the carousel may be reviewed, when in  offline  mode,  (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5) or may be saved to disk (ALT-F).  There is no command to clear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ousel,  but this may be achieved by loading the carousel from the NUL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LT-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box edi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box messages can be prepared off-line to save time and telephone  char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do  this  you should first save to disk the  empty  mailbox  frame  (ALT-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);  this need only be done once.  When offline you can then  load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 (ALT-L),  add/edit your message and save the completed frame  to  dis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 care to enter your text only within the area provided for  the  mess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avoid use of the # character.  Several different frames may  be  prep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y, each saved to disk with a different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next online, go to the page containing the blank mailbox frame which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saved.  When this frame is displayed, with the cursor at the 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 of the message area, recall the filled-in frame from  disk  (ALT-L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t the frame using the ALT-T command, if all is well your message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 transferred  to the remote host; if necessary use *00 to  check  it.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 prompts should then be followed to send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the message is corrupted, for example because of line noise, then  re-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rame from disk and try again.  Some response frames initially  mov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by two spaces, which can cause the transmitted frame to be shifted;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problem press right-arrow then left-arrow before issuing the ALT-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 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simple script language is provided to allow automation of some  opera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 as logging onto Prestel, downloading a number of frames and logging 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  The  script  language  has only three  commands,  each  of  which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d by the ~ (tilde) 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{        Start a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}        End a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|&lt;expr&gt;  Exit from a block if &lt;expr&gt; is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contents  of a script file between a start-block code  and  an  end-b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are repeated indefinitely.  In other words, on encountering an  end-b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a 'jump' to the matching start-block code is made.  The only way to le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block  (other than with CTRL-BREAK) is with the exit-block  code;  this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a conditional expression which can evaluate to TRUE or FALSE. 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,  execution continues after the exit-block command; if TRUE, a  jump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o the end-block code and execution continues after this.  Blocks may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ted to a depth of nine levels.  An exit-block code not within a block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termination of the script file if the condition i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only  conditional  test  currently provided is  for  the  presence  of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string on the screen.  This is indicated by enclosing the string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quotes, for example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|"Hell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exit the current block if the string "Hello" is displayed anywher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 otherwise  execution  will continue.  The sense of the  test  may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d by prefixing the expression with ! (signifying NOT),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|!"Hell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exit  the block if the string "Hello" is NOT displayed.   Tests  may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ed  with the logical | (OR) and &amp; (AND) operators, but in this cas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expression must be enclosed in parentheses,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|("Hello"&amp;"ther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exit  the  block  if both "Hello" and "there"  are  displayed.   The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 may be used to cope with uncertainties about spelling etc., 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|("Hello"|"hello"|"HELLO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null  string ("") is always TRUE so this can be used for  an  uncon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.  For example, comments may be included using the following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{~|"" The unconditional exit causes this comment to be skipped ~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...UNTIL,   WHILE...DO and IF...THEN constructs can be  fabricated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mitive command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{&lt;operation&gt;~|&lt;condition&gt;~}       REPEAT &lt;operation&gt; UNTIL &lt;condi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{~|!&lt;condition&gt;&lt;operation&gt;~}      WHILE &lt;condition&gt; DO &lt;opera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{~|!&lt;condition&gt;&lt;operation&gt;~|""~}  IF &lt;condition&gt; THEN &lt;opera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TERMINA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A  Awaits a receive timeout.  For use in scrip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B  Sends a 'break', of approximately 0.2 seconds, to the serial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  Show  codes:  disables  the action of all  attribute  characters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displays them as special two-letter symbols,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   NUL *               DL   DL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   alpha red           GR   graphics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   alpha green         GG   graphics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Y   alpha yellow        GY   graphics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   alpha blue          GB   graphics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  alpha magenta       GM   graphics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   alpha cyan          GC   graphics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   alpha white         GW   graphics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   flash               CD   concea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  steady              CG   contiguous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   end box *           SG   separated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B   start box *         EC   ESC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H   normal height       BB   black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   double height       NB   new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  shift out *         HG   hold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  shift in *          RG   releas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se symbols correspond to undefined escape sequences and 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normally  be seen.  They relate to the  stored  attribute  c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the characters received; e.g. NUL results from ESC @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tatus  line  is replaced by a list of these  symbols,  in 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, as an 'aide memoire'.  In this mode, any characters which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 with a parity error (odd parity rather than even parity)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a red background.  Press any key to exit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D  Telesoftware  download.   Should  be entered  when  the  tele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header' frame is displayed, to initiate transfer of CET-encoded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a  disk file on your machine.  You are prompted for  a  filen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efaults to that given in the 'header'; press RETURN to  ac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lename, or enter another.  To abort the command press ESC;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he download once started press CTRL-BREAK (this may result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complete file being left on your d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E  Erases  a  file from the disk.  You are prompted  for  the  filenam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 are not allowed.  To abort the operation pres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  Files  (saves) the carousel.  You are prompted for a filename; 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when it has been entered.  To abort the operation pres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G  Gets (loads) a saved carousel. You are prompted for a filename;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when it has been entered.  To abort the operation pres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H  Calls up a 'help' page.  Press any key to return to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I  Waits  until receipt of the ENQ character, or a local  keypress  (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in script files).  May be aborted with CTRL/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K  Programs a user-defined key.  The key combinations ALT-0 to ALT-9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programmed to produce user-defined character sequences.  You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 for the key to define (0-9) and for the string you wish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in the key: press RETURN to enter the string.  The total leng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trings in all the user-defined keys is limited to 240 by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L  Loads  the  screen from a file.  You are prompted for  the  filenam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 when it has been entered.  To abort the load pres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N  Pulses  the DTR line for approximately 0.2 seconds, which will  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modems to hang-up the teleph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O  Toggles between online (remote) and offline (local) operation. 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 the status line shows the message 'Offline'  and 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 at the keyboard is sent to the local display rather than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Characters received whilst offline will st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P  Prints  the  currently  displayed  frame.   Requires  an  Epson  FX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, or compatible, connected to the LPT1 port (which may be 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ed using the DOS MODE command).  To abort the print press CTR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;  however, if your printer is not connected or is switched 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may not resp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Q  Quits  from the program, and sets the RTS and DTR lines  inactive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-up  the telephone line.  You are prompted for confirmation;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ther than Y will abort the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R  Reveals any concealed text. This key has a toggle action: pressing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 conceals  the  text.   Receipt of  a  clear  screen 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blishes the 'concealed'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S  Saves the displayed frame to a file. You are prompted for a filenam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 when it has been entered.  To abort the save pres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T  Transmits the currently displayed frame to line.  This operation 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 modes, depending on the initial cursor position.  If the 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 the 'home' location (top left corner of the screen) the 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 is  sent,  with  trailing spaces  being  converted  to  CR  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.  If the cursor is not in the 'home' location, the  por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rame from the cursor position to the next # character (or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nd  of the frame if there are no # characters)  will  be  sen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ling spaces are not converted to CR L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U  Uploads a file; ~ sequences within the file will be processed as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ript file.  You are prompted for a filename, press ESC to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V  Views  the  disk directory.  All files in the current  directory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;  if the screen fills the program waits for a keypress 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ing the display.  Press any key to return to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W  Pauses  for  one second.  This is primarily intended for  use 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files, and is not generally very useful from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Y  Changes  the current disk drive or directory.  If a drive name  al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entered (e.g. A:) the default drive is changed.  If  a 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s entered, the current directory is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OFFLINE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the terminal is offline, frames may be edited locally.  A frame  can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from disk with the ALT-L command, edited, then saved back to disk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T-S command.  The following keys are active in this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arrow   Moves the cursor left on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 Moves the cursor right on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rrow   Moves the cursor down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rrow     Moves the cursor up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         Moves the cursor right to the next 8-character-wide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Tab    Moves the cursor left to the previous 8-character-wide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 &lt;-      Moves the cursor left until it is at the start of a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 -&gt;      Moves the cursor right until it is after the end of a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      Moves the cursor to the start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pace    Deletes the character to the left of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          Inserts  a space at the cursor position.  All characters 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of the cursor are moved right.  The last character is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         Deletes the character at the cursor position.  All characters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of the cursor are moved left on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 PgDn    Inserts a blank line at the cursor position.  All lines bel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are moved down.  The bottom line is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 PgUp    Deletes  the  line containing the cursor.  All  lines  below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are mov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 Moves to and recalls the first frame in the carous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Moves to and recalls the last frame in the carous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Up         Moves back one frame in the carous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Dn         Moves forward one frame in the carous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 L       Writes the frame to the carousel, then clears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 ^       Moves the cursor to the top-left (home)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 Q       Turns on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 T       Turns off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o        Turns off the colour/word wrapp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w        Turns on the colour/word wrapp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 error occurs a flashing message will appear in the centre of the scree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to clear this message.  The possible messag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denied      A  file could not be created or opened (e.g. an attempt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new file with the same name as a read-only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directory      The specified disk drive/directory does no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 rcvd         A  'break'  condition was detected on the  incoming  s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 This should not normally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fault       A device fault occurred, e.g. while printing a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fault         The disk is faulty, e.g. unformatted or not in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full          The output file cannot be written because the disk is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read only     The  file  cannot be written, because the  disk  is  wri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fault     An  irrecoverable download error occurred,  e.g.  in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frames or maximum retries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ot found     An attempt was made to read a file which does no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ystem error  A miscellaneous filing system (i.e. disk)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hake?         The  receive  buffer has overflowed, owing  to  failure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 (RTS) and/or XON-XOFF  handshaking.   Handsh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only be required at very high data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lid header     The  Download command was issued but no valid  tele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  frame is displayed.  If necessary,  re-display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with *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ted too deep    Blocks in a script file are nested more than nine d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X framing         A  framing error was detected on the incoming serial 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y indicate that the baud rate is incorrectly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X overrun         An incoming data byte was lost.  This can be caused by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  utility  which disables interrupts  for  an  ext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.   A  replacement KEYB routine is available  if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is to be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X parity          A  parity error was detected on the incoming  serial 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checking is disabled, this error should not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 syntax      A script file command cannot be underst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X timeout         A  character  could  not  be sent  to  the  serial  out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 caused by the CTS handshaking line being  low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nected.  Check the wiring of your modem 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abort         The user has pressed CTRL-BREAK to abort an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program  is *ShareWare*, NOT public domain or free  software.   You 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ly  share it with friends and upload it to Bulletin Boards but only  in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 unmodified form including all the original program,  docum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support  files.  No charge or payment may be levied or accepted  and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may not be distributed as part of a commercial product other than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arrangement with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find this program useful please register it and support the 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pt.   Registered users can obtain technical support from the  Direct-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  System or from the PC SUPPORT area on Prestel.  To register your 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 please send a cheque or postal order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line Systems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 Rydal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is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dles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4 0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ques  should be made payable to 'Powerline Systems Ltd'; please state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and  address on the back of the cheque or in a letter  accompanying 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will  be  sent a unique registration number to  enter  via  the  REG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o register your copy of VIDEOTEX.  Once registered to you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 NOT  be  passed on to others; only Shareware copies may  be  passed  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s do not display the Shareware banner displayed by the 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dback on this program is welcomed via the Direct-Line Online System or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Support area on Prestel/Micronet (key *PC SUPPORT#).  Direct-Line  oper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ollowing London numbers (set your communications software for 8/N/1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1-841 1847   Speeds  300/1200/1200-75/2400  MNP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1-842 2030   Speeds  300/1200/2400/V32(9600)+14.4K HST  MNP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1-842 4176   Speeds  300/1200/1200-75/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s are ALWAYS available for download from Direct-Line.  They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 placed  in  the UKFORUM area on Compuserve  for  worldwide  access.  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suggestions for enhancements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 note  that although this software is thought to be free  from  se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,  and  it is highly unlikely it could do any harm to  other  software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,  there  is NO warranty that it will not and all use is  at  your 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Richard Russell &amp; Powerline Systems Ltd.  April 199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