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-AND Version 2.8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-AND is copyright 1986-1991, by CABER Software (R.</w:t>
        <w:tab/>
        <w:t>Scott McGinn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 COM-AND is published by: CABER Software, P.O.Box 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 MART, Chicago, IL 60657-06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profit user group libraries, educational institutions,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es are free to redistribute COM-AND with a reasonable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.  This file states CABER Software's policy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COM-AND by commercial Disk Vendors.</w:t>
        <w:tab/>
        <w:t>Please note that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tribution of COM-AND applies only to commerci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ercial Vendor is required to obtain written permission from 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before placing COM-AND in a library, unless the Vend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ed by the Association of Shareware Professionals and ha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ER Software that it wishes to distribute COM-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BER will release a distribution copy of COM-AND and gi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it, a Vendor must meet ONE of the following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nd a copy of standard written materials (catalogs, flyers, a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learly explain the shareware concept, the need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shareware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that the user pays to you,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 payment for the product.  The material must als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t is not sufficient to tell CABER these iss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ers in person; it must be clearly reflected in textu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Become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).  For more information on the ASP vendor program, contact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already an ASP approved Vendor,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n ASP approved vendor.  The ASP vendor program provide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for both authors and vendors, and promotes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hat Vendors meet one of the two conditions abo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y for shareware distribution of COM-AND, due to a widesprea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areware in the marketplace, and the occasionally troublesome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es of some parties.  Please feel free to contact CABER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or comments 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ER Software may be contacted at any of the addresses below. 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to CABER Software through the P.O.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........... (312) 477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