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WILDMAIL! v2.01 ---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(except Australia) AND USA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Compu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30-J Clay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ord,  CA.  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 (510) 687-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:  (510) 687-0236 - 1:161/503 -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10) 687-2134 - 1:161/504 - MICC 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N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castl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dston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  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Melbourne - 563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:    "      - 563-2496 - 3:3/120 - PEP 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WILDMAIL! v2.01 ---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can be by CHECK, VISA, MASTERCARD or DISCOV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ayment is made by check, a hold of 10 days will be placed 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until the check cl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]  Check Encl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]  Visa/MasterCar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ver Card          Account Number 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iration Date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    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WILDMAIL! v2.01 ---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 : ________________  State: ___ 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(voice): (____) 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(DATA) : (____) 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! Version : _______  (S, N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! Reg. #  : ____-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MAIL! Version :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MAIL!............................$ 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please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5% sales tax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................$ 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mailing information on Page 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