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 i C a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 4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DCAT 3.xx AND BIMODEM INTERFACE HELP DO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t is!  Wildcat and Bimodem, togethe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used Bimodem, you know it is a powerful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 that allows you to upload and download at the sam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sentially doubling your throughput.  BiCats will interface Bi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Wildcat so your users can enjoy this terrific protocol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things up is simple, and we'll go through it step by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A WORK DIRECTORY FOR YOUR UNARCHIVING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a new directory to work in.  This keeps things much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 along with and clean up 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k, here we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Take all the .COM files from the Bimodem archive (BIMODxxx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ut them in any directory that you have your do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path' set up for.  Type 'set' at the dos prompt to check.  I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thing into a directory called c:\wc\ep and includ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statement in my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Do the same thing with BICAT1ST.EXE, BICAT2ND.EXE, and BIPAS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is (BICATxxx.ZIP) archive.  All the files should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Place the copy of BIMODEM.CFG I have included into each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 home directories. IE: c:\wc30\wcwork\node1, c:\wc30\wcwork\nod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In each directory that you put a copy of BIMODEM.CFG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CONFIG to make changes necessary for your system.  The copy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is a regular setup and should not require much mod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 for 'Filenames and Paths'.  Make changes to this se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s. Remember to run BICONFIG from the node directory!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refer to the BiModem Docs for further informatio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Modem'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'Directory that files will be received into' should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nk.  BICAT1ST reads Wildcat's system files and promp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r to enter the file area number. A ? will displa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s available to the callers security level. They will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ed to specify an area they have access to from Wildc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 'Directory that aborted files will be renamed into'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be left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.  'Delete aborted destination files (Y/N)'  Should be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modem allows for recovering transfers.  Aborted file transf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continued at a later logon. Aborted transfers will be plac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b directory \ABORT of the original area cho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.  'List of directory that determine rejections' sh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f a file that lists every directory that holds files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someone to try and upload again.   To make BIMODEM.REJ,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file directories in it, in the for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-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-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-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tc., where each line is a directory that holds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want duplicated.  Note that this is an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MODEM.REJ should point to your HOME directory. IE: C:\wc30\bimodem.re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s also where you should create the file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  'Directory or list of directories that files are sent fro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the path to your Node directory (c:\wc30\wcwork\node1\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whatever) and file name BIMODEM.001 (if node 1, 002 if node 2, and so 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CAT1ST will build the actual file for each caller, based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 as defined in the Wildcat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.  'Path to password' should be the complete path and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 file (PASSWORD.TXT) generated by BIPASS.EXE.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 to your Wildcat home directory; c:\wc30\PASSWORD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s where BIPASS.EXE must be run from in order to work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st of any files that you have online that are password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.  'Path to Upload/Download' should be left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.  'Path to default files list for BiList'  should be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ile name to your ASCII file list for the bbs, if you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E: C:\TEXT\FILELIST.BBS.  Preferred format for this file i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p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.  'Path to log file' must be left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.  Connections/disconnections should not be lo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.  File transfer statistics should not be lo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BICAT1ST will write to the CFG file when it is run, and su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on info (port and speed), their max download byt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, time left, along with the information of the user'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area. The rest of the options are up to you the sysop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imodem documentation for more detailed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 Complete steps 4.A through 4.K for each one of your node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multi-node Wildc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Change into your home directory and copy the supplied BIMOD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o either FILE1.BAT or FILE2.BAT, depending on which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hooks you pref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 Run Makewild (still in the home directory) and go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section.  Change the entry for the chosen dos hook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modem. Change the menu key to B, and the descri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B].......Bimodem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CAT1ST %nodepath%BIMODE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MODEM /C %nodepath%BIMODEM.CFG /# %nodepath%BIMODEM.LOG /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CAT2ND %nodepath%BIMODEM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ke sure you set the Wildcat Node Id and Port Id in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hat calls Wildcat for each node used. This should b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.Bat file that calls the node for operation. You Should als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nviroment variables along with Node Id and Port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E: Set WCNODEID=(node you are on ie: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WCPORTID=(port you are using on that node ie: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t HOMEPATH=(path to home directory ie: C:\WC30\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NODEPATH=(path to node directory ie: C:\WC30\WCWORK\NODE1\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member the extra backslash \ on directorie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member, it is the /# switch (slant control P) that cre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bimodem.log that BICATS uses to modify your Wildca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iCat2nd.Exe now offers file virus scanning. If BiCat2n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s the file "SCANFILE.BAT" it will shell to EMS or DISK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ng the file to Wildcat's database. ScanFile.Bat will do it'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b of scanning the file. If the file fails, BiCat2nd will ad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abase with the failed scan flag set to Y. It will also 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and upload kilobytes from the users record. At presen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tested this with CatScan. I am not sure about the 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ners available, before using a different scanner than CatSc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ScanFile.Bat file make a backup for your own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Go to each of your possible upload file directories and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-directory off each called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UPLOAD NOT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the use of BICAT1ST.EXE, a single selectable upload ar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, so the user may upload to an area of their choic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ccess to normally.  All uploads that occur during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will go to the area that the user so chooses, they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llowed to choose areas for which they have security fo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for each BIMODEM session they can select the area the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Upload's to Which Area ("?" for Choices)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1] New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26] Sysop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will only be shown areas for which they have security for in W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future version of BiCats will have the ability to assign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if you only allow 1 upload area to the user. A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must still select the area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PASSWORD NOT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MODEM determines if a file is Password prot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.TXT file. If the file is password protected t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enter the file they wish to download with their BIMENU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,PASSWORD as opposed to just FILENAME. If the Pass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 then WILDCAT will let BIMODEM download the fi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...well it won't let them! This works the same for Upload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sh to upload a file that is password protected then do it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ould to downloading it, except in BIMENU you would b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U" instead of the "D". The utility needed to make the PASSWOR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is called BIPASS.EXE It MUST be executed from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 Where it will make a list of all files that you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 password attached. If you have selected to show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cted files in Wildcat then you should place this command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your PostCall.Bat and run it after every caller. This will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PASSWORD.TXT file after every caller. Otherwise once a da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ffient to provide adaquate security for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ST COMM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1. Passwords fail due to improper entry into BiMenu. You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rmat: FILENAME,PASSWORD Please remember that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the comma must be in CA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ere you have it in a nut shell. It is easy to setup and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th the effort!!!! If you should have any questions pleas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to call me and I will help you out. I can be reached at 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6pm till 6:00am (East Coast Time), Which at present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urs my bbs will be up and running. PLEASE do not call anyti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the hours specified until I get another phone lin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BS # is (717)-731-8299 (19,200 V42/Bis) Good Luck and than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ing BICATS, BIMODEM &amp;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Enjoy!        02/07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le Fedor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Cat's Castl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product is provided "as is" without warranty of any ki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re risk as to the results and performance of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ed by you. Futher more, I the author do not warrant, guaran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make any representations regarding the use of, or the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 of the program, and you rely on the program and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ely at your own risk. I the author cannot accept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ystem damage, loss of profit, or any other special,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consequential damages resulting from the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