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ͻ �ͻ �����ͻ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 � � � ���</w:t>
      </w:r>
      <w:r>
        <w:rPr/>
        <w:t>ͼ �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 � � � ���</w:t>
      </w:r>
      <w:r>
        <w:rPr/>
        <w:t>ͻ �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 � � ���</w:t>
      </w:r>
      <w:r>
        <w:rPr/>
        <w:t>ͻ � 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</w:t>
      </w:r>
      <w:r>
        <w:rPr/>
        <w:t>ͼ � ���ͼ � 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  <w:t>ͼ �����ͼ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Subscrip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Stephan H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Address 1:275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ber of ISS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YSTEM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1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= DISCLAIMER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arranties or guarantees.   The only thing this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d to do is to take up disk space.  If it fails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r does bad things to your system (!?) I am Not Respon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aken reasonable precautions to insure it is safe B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of this program signifies that you agree to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try to make money with this thing ei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ell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charge for its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n't take credit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terms are simple,  my reasons wise,  so just use th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it's meant to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rademarks and registered trademarks belong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owners and may be unmarked in this document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YSTEM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1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= REGISTRATION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support shareware. By registering this progra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howing that you find this to be a useful addition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We have a number of shareware utilities available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eveloped for Remote Access BBS.  We are also develo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programs for other BBS'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your support which motivates us to write new and innov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or you to offe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you will recieve a key file, which when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directory as USS1 will switch USS1 into 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is crippled in this release, and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ffer only in that it will inform your user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pport shareware so we will never need to resort to 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ng the software. In our opinion, thats not the answ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ices are low, and our software is not crippled, do your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keep it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questions, problems, etc., concerning registration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by Doris Zagorski s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 may be              Or, if you wish, a postca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ed to: Doris Zagor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oris Zagorski  C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- 1:322/235                  Information System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NET - 8:906/201                  656 Old West Central Str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8:906/1000                 Franklin, Ma.  020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YSTEM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1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= SUPPORT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 do not anticipate the need for answering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"problems" (there won't be any!! grin!), ques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rt, may be directed to me or a support board per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ro what is USS1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bscription Service (USS) is a Door consisting of Thre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1.EXE is the Door that creates the DataBase of users for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perates under a subscription t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is you set it up like a Call Back Verifier,(No it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V), so that a NEW user must go enter the Door. After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 USS1 the following information is added the DataBas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: Users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: Uses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: Users RecordNumber from USER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: Date the User First Logg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: Date the User's Account Exp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: Subscri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DAT.EXE is the processer that will then read the DataBas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Grade the user IF his account i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DAT.EXE will allow you to EDIT/ADD users to th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just Browse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etUp and Operation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1.EX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n't much to setting up USS1, just unzip to the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 and install USS1 in a menu as a Type 7 or 15 ( Typ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Pref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wo files DISCLAIM.A?? and REGS.A?? which are two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read before he can be entered in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1 will ask the user to enter one of the phone numbers h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e logged on.  This is to ensure (somewhat) that it is actua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nd not someone who found his password and logged 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1 automatically locates CONFIG.RA which it uses to find USER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verify the number the us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YSTEM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1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1 will not allow a user who is already in the DATABASE to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If the User's account has expired and you need to upgr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DITDAT program to Edit him and extended his ACCOUNT. I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 prevent duplicate accounts by the sam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ass one Parameter to USS1 and that is the leng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subscription is for, i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1.EXE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make the user's subscription for 180 days from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is entered into the DataBase.  Default is 365 days IF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ter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1 Will change ONE flag setting if you so desire and that is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8.  You can Activate it by a second command Line Paramater of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urn OFF Flag A8, i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1 365 ON         &lt;- You must include the 1st Pa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et my system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W users Have their A8 Flag Set to ON. In my TopMenu I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ed Menu that has the A8 flag set (A hot keyed Menu is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xecute Via ^A in the KEY Field of a Menu), this causes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The USS1 Menu, which then executes USS1.EXE 180 ON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PLETES the Door FLAG A8 is Set to OFF and he drops to th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decides NOT TO go through the DOOR and decides to HANG-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A8 is left on and the next time he calls back, he will still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t the USS1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USS1.MNU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DAT.EX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DAT.EXE is the heart of the system and the program that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all the Work. READDAT first reads the USERDATA.DAT and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pired accounts.  If it finds one, READDAT will then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RA for the location of USERS.BBS and will Set Flag A8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wer the security level of all users that fit the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dat uses TODAYS date and compares it to the users sub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to determine if the account is expired.  READDAT use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nd that is the security level to drop the USERS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da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rop the USER to Security level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ny security level you desire, however if no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iven it will default to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YSTEM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1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DAT.EX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DAT.EXE is the editor to Edit/Update/Browse and search for TO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d accounts in the Database.  You can find a user by his/h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arch by parti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enter a Users Whole Name or Partial Name and EditD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and Display the First Occurance of the 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t the Edit Screen you See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STEPHAN HOWARD      &lt;Field 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Name, this to change the Users Name or Put DELET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to Delete this record at the end of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01/01/91            &lt;Field 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start Date is the Date the User First entered the Do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by READDAT to determine the Expiration date based on Fiel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365                 &lt;Field 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Subscription Length is the Number of Days from field 1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when the user's account expires.  This the expiratio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t up when the user entered USS1 &lt;the default is 365 day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 01/01/91            &lt;Field 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expiration Date is the date that the User's account expi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DAT does Not use this field, it is there mainly for a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for you to see when the account actualy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ange the User's Start Date &lt;Field 1&gt;, EDITDAT will 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cally change the User's Expiration Date &lt;Field 3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ange the User's Subscription length EDITDAT will autom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ally change the User's Expiration Date &lt;Field 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or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hrough the DataBase, ESC will allow you to edi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n the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dding a user to the DataBase, the user must be in Users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will not be able to ad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YSTEM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1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o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TODAYS expired accounts, ESC will allow you to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ecord in the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earch Specification Using whole or Parti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o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cuurrent record/Field you are editing. This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whenever you exit the current record by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Keys but if you want to change a field then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his op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or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the Program. What happens Next is EditDat will then Sear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or anyRecords Mark as DELETED and if found remove the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Account you MUST enter DELETED in the Name Field &lt;Field 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sers Record you want to delete otherwise when you exit EDIT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Searches for deleted records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 SOME FINAL THOUGHTS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any questions concerning this program and or id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mprovements, I'm reachable in the RA_UTIL Echo &amp; via Net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- 1:275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han Ho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YSTEM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1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= SUPPORT SYSTEMS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Primary ISS Support Systems and will always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 of USS1 available for file request using the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US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's Place BBS                             The Cold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klin, MA                                Monroe, W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8-528-7465                                608-328-8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- 1:322/235                        FidoNet  - 1:11/7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Net - 8:906/201                        RBBS-Net - 8:972/4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8:906/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olk News BBS                            Touch of Ire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olk, VA                                 Virginia Beach, 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4 -393-2199                               804-495-4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- 1:275/326                        FidoNet  - 1:275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YSTEM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1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= REGISTRATION FORM 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losed is my registration fee for USS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State:__________Zip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$10.00 U.S.   ______Check  ______US Postal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make payable to Information Systems Softwa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 as i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CONFIG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 as i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CONFIG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:____________________   Net/Node Number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computer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Driver________________   Locked fossil?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with payment to:   Doris Zagorski  C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 System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56 Old West Central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anklin, Ma.  02038                                  C/O Stephan Ho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uggestions/Comments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