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 CHANGES DOCUMENTATION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 Historical look at what I didn't do right the first tim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fifth option with one line output for UserName, Home Phon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an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utilize a configuration file paramet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Thus allowing uninterrupt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ecurity Level Filter of sorts...  Everyone, equal to or be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security level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screen displays a bit.  Nothing fancy, b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ardiz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program a bit faster, durring it's operation, by mak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nges" in the righ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date "stamp"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Documentation, courtesy of Jim Hadfield,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derstand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the above changes have been incorporated and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