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MENU.EXE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 John Hu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Used for editing/creating menus used in Sup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ompletely window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onsequent use of keys throughout the who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ompletely mouse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ncludes all menu-types in Sup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Full color, although also usable on monochrom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ntelligent asking for needed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for SMENU.EXE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Multilanguage Support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Added support for multiline features new to SBBS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Added help on the main-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Added rudimentory show-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quashed some bugs in the previous version of S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used for creating and/or modifying menu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BS version 1.10. This menu-editor was created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some of the menutypes in current menu-editors. Besi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sliked some features in other editors which I used to u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enus. After testing this program by various peop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donate this program to everybody, to be used and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) apprecia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rogram can be controlled by using a mouse. Menu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lected by using the mouse to navigate betwee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types. You can also change color using the mouse and 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 while in the Edit Window or on the Prompt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lace where you cannot use the mouse is in fiel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manual input e.g. the Us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ual I will discuss the use of the menu's with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However, on every place where you find the ENTER-ke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the left mouse buttom. And whenever you se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, you may use the right mouse butt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ENU.EXE can be started from anywhere on your system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the environment variable SBBS to point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uperBBS has stored it's system files. Ent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BBS=C:\SUPERBBS[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you can make the SuperBBS system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ne when you start up SMENU. The program will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FIG.BBS and read it, to find out where the menu-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SMENU on the dos prompt you start up the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you an empty window which is titled NONAME.MNU.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s given where the files will be saved after editing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nter the name of a file which you want to ed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 Entering e.g. "SMENU FILES" will open the FILES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it exists and display its contents on the scree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es not exist, an empty screen will be disp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given, ready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languag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file LANGUAGE.CTL is found in the system-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BS, the program will change to multilanguage suppo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esented with a screen which shows you all langu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make you're choice. Selecting on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orresponding menu-directory which you inst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FIG.EXE from SuperBBS. After this you will end up in the 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up SMENU you will be presented a wind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ines used in your menu will be displayed.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several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24 lines form a window which displays as much lin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your menu. If you have more than 22 lines, a b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 the far right, showing the position of the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5 is a status and comment line. It shows the name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a display with the cursor position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in the menu, a field which will indicat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changed and finally the name of the author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ill be something like 10/18. This means th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position 10 and there are 18 menulines in this menu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nged" annunciator is present, any attempt to lea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if you want to save the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line Wo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the menu-window consists of the following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shows the User Display in the exact color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later on the actual menu. The second field i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ssed for selecting that menu-option. The next fiel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description of the menu-type and the last fiel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 field. In order not to disturb the actu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, the cursor only consists of the last three colum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can be moved using the up and down keys or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(or left mouse-button) will select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menu. The cursor can be moved one position fa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ctual number of menu-options. This is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of new menu-lines to the menu. The line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if it is actually selected. It will be marked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cursor position field. The cursor position will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he actual number of lines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nsert a new line by moving the cursor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hitting the INS-key. The menu-line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ved downwards thereby pushing all other lin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furthe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can be deleted by selecting it with the cursor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-key. A message will appear which asks it this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. Hitting any key but 'Y' will abort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Help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SAA-standard, you should get help by hitting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rue for the main menu. On the mainmenu you can get hel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H too (In fact any key that has no fun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ill provide you with the help screen. On this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options which are valid while working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screen can be removed by hitt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menu-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lected a menu line using the above method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window which is labelled -Menu Edit Window-.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you can edit any option of the menu. This can onl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option is actually valid for a chosen menu-type. E.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type 0 (Display a textline) does NOT require a Hot- Ke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, nor does it require Optional Data. Therefor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o fill in those options, because they do not eve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dit Window! This help you to find you're w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e of functions offered by Supe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Window contains the following fields (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Prompt Text for editing the Overall Menu Options. We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is later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Menu Type for selecting the desired menu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ecurity Level for selecting who may use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ext Color as shown on the previous menu for the Us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Hot Key settings for selection of the key to selec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User Display which will be shown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Optional Data which is required by some of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A..D Flag Security for editing the flagpattern for access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lection (Menu Type) is already highlighted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pressing ENTER (or left mousebutton). The ba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with the cursor up- and downkeys or with the mous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lect one of the given options by pressing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of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option will open a pull-down menu,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ith mouse or cursor keys which type you need. Th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up into 9 sections with types which are more or less 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one of the options can be done by pressing EN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ESC, the previous menutype will be maintained.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lections works throughout the whole program: Selec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y hitting ENTER, aborting a selection by hitting ESC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ason you want to enter a new menutype which isn'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-down menu's yet (since they don't exist in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BS) you can select the Various pull-down, choose the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Menu Type. You will then be asked to enter a two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If you enter a known type, it will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ly to the known menutyp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enter a number between 0 and 64000 for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o be used on this menu-option. Entering a value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 above will give an error-message on the 25th line.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rased by hitt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lect the User Displays normal color.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an be set on the Prompt Menu. You see a box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lors. With the help of the cursor-keys or the mo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any color you like. During this selecti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 Example" will be shown in the selected color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it. Pressing ENTER will select this color, ES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wo options. First you must choose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utomatic action of the menu-option. Selection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sor-keys or the mouse. If you select Yes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.... If you select No, you are request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at you want to use. You can use all stand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hich can be printed from the keyboard. There is no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upper- and lower case. In fact Uppercase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p to 75 characters wide. You can enter the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 your users. Use of the character "^" 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ighlight and normal color is the same as in th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BS is mentioned. You can also enter the characters ^F and ^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ing variables inside the menus. For more details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f SuperBBS. The statusline gives information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hich can be used in the User Display li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nu-option requires optional data this lin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t will not be available. In that cas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t to an empty string. Again the statuslin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ptions which can be used on the line.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uper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gives the flags as a string of "-" and "X"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the flag-mask, an "X" is used to set a flag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 can be used to clear a flag. So entering "XZXCXXZQ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result as entering "X-X-XX--". If you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pattern you can keep it by hitting ENTER. Again ES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flag-setting. If you hit ENTER the new fla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 the usual characters ("-" and "X"),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entered characters. You can use the mouse 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the place where you want the flag-bit changed.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ype the whole string of flags if you only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option with the keyboard can be don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 arrow when you are on the Menu-type prompt. You can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y hitting the down-arrow when you are on the D-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Of course you can hit 'P' to get there from any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Prompt Text option you will get an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labelled "Prompt Edit Window". On this wind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tions which apply to the complete menu. Thes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Color of the User Display, The Prompt Tex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Color. The selection can be done in the same way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or the Menu Edit Window. Although this option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nu-option line, you need only change it once for ea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nges will apply to the complete menu. You can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Edit Window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 (again) will save the changes you may hav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nu-line, and the window disappears. The Menu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ndow will be updated if needed. If there was ind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menu-line, the "Changed"-annunciator will light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us-line, indicating that a change has occur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nged annunciator is present while pressing ESC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 question is asked if you want to save the change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-file mentioned in the top-line. You are abl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(ONLY the name need to be entered, NOT THE M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. If you press ESC once again, the fil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If you pressed ENTER the file will be saved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new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ESC from the Menu-line Selector Window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Window. Here you can select a file to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d. By using the cursor keys or the mouse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nted file. The file can be selected by pressing E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on the want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the File Selection Window above, pressing ESC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me will leave the program. The screen will be cle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termin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l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marks, wishes or a contribution to mak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can leave me a note on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2:512/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t : 27:333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 : Montgomerylaan 701, Eindhoven - Hol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