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RADB2DAY ���������������������������������������� Version 3.0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 ���� ����� ����� �   �      </w:t>
      </w:r>
      <w:r>
        <w:rPr/>
        <w:t>Andy Williams  2:440/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�  �      �   �   � ��  �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  ����   �   �   � � � �      </w:t>
      </w:r>
      <w:r>
        <w:rPr/>
        <w:t>Peter Burnett  2:440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�     �   �   �  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�� ����   �   ����� �   �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İ�Ŀ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���Ŀ              �       �� �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 �</w:t>
      </w:r>
      <w:r>
        <w:rPr/>
        <w:t>Ŀ ��������������ĳ       �� �����������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� �������������� �       �� ������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Ŀ ��� ��������������ĳ       �� �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             �       �� �     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İ���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ston Popper BBS, Hastings, UK      ���� ����� ��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44-424-853361 - Hst / V32           �  � �   � �  � �  �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 �   � ���� ����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/\/ho's in the House? Hastings, Uk  �    �   � �    �    �  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����� �    �    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RADB2DAY ��������������������������������������� Version 3.0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iston Popper Software Systems, Hastings, U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  PO Box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St Leonards On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Ea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iston Pop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 xml:space="preserve">       Proudly Pres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Access &amp; D'Bridge Callers Today !!! 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November 1991 Andy William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CREDITS !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 is a trademark of Andrew Milner &amp;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'Bridge is a trademark of Chris 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DISCLAIMER &amp; LICENSE !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ADB2DAY is SHAREware *NOT*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The documentation and accompanying program are copyrighted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, produced and tested by the autho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hough every care and attention has been taken to write and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make sure that it does what this documentation st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provided as it is, without warranty or guarantee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expressed or implied, as to the quality or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except that it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author shall not be held liable to you or anyone els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, incidental or consequential damages, including any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st savings, lost business, which may result from the use or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r use of this program constitutes your agreement to this discla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lease 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are granted a license to use RADB2DAY 3.00 for an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30 days. After this period has expired you must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 cease to use it. Details of the registration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d in the document file REGISTER.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You are actively encouraged to copy and distribute it in an unmodified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much as you want, as long as you still abide to the condition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nd that no money or monies or any other form of compensation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INTRODUCTION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ADB2DAY will *ONLY* function when RemoteAccess BB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'Bridge mail system are installed together. It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any mailer software whatsoever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without the D'Bridge software being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RADB2DA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provides an improved display of the number of call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RemoteAccess BBS system that it is installed on. Impr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se that it not only displays the human callers who have logg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BS during the day, but also a list of the inbound and outbound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ssions which have taken place. This is of course providing a D'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er system is installed on the front end of the BBS to handle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seen similiar program which work with D'Bridge and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my one has an advantage over the others in that it also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*NAME* of the bulletin board in the inbound and outbound mai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ies. It does this by directly accessing the nodelist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WHAT IT DOES !!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B2DAY interrogates the LASTCALL.BBS file produced by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D'Bridge DL1 &amp; DL2 files, to determine the activity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ccurred so far on the BBS for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hen produces two files, one ASCII &amp; one ANSI which may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a a Type 5 menu option ( Display .ASC/.ANS file ) inside Remote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s produced are called RADB2DAY.ASC and RADB2DAY.ANS respec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are automatically placed into your RemoteAccess textfile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tain your text files for menu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HOW TO INSTALL IT !!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 the files from the archive and copy them into your R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B2DAY can in actual fact be run from anywhere on your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cates the path for RemoteAccess and D'Bridge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s. These variables *MUST* be decla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B2DAY will run. The best way to do this is at the st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put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RA=&lt;Full Drive &amp; Path to RA Director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BRIDGE=&lt;Full Drive &amp; Path to D'Bridge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A=C:\R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BRIDGE=C:\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BD2DAY should be installed into your mail BBS batch file,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when the following condition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fter every BBS caller logs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fter every D'Bridge mai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uring your midnight maintainan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nstalled into your BBS batch file a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B2DA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command line or parameters requir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stage is to create a menu option ( I prefer to have 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P menu ) to display the text files produced by RADB2DAY. Use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5 ( Display .ANS/.ASC file ) - NOT a type 45 option. 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already contain prompts for the user to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ptional data field in the RAMENU editor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B2DAY      ( Do not specify an extension of .ASC or .AN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s all there is to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has been successfully tested on several system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de range of video cards including Hercules, CGA, EGA &amp;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MULTIPLE NODELIST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B2DAY is now multiple nodelist aware. This means provi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ompiled your nodelists with RANODE as per the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then RADB2DAY will now recognise the new n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node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nfiguration files are necessary, RADB2DAY us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by RANODE to locate the respective nodelist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DB2DAY is now also Point aware. If a point system off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s you his full network address including point numb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name will still be that of the Boss Node o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. If anyone doesn't like this arrangement - I'm open to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hat to display in place of the Boss node's syste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LOCAL CONSOLE LOGIN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 login is made to the BBS from the Sysops console keyboard i.e.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a a remote modem, the baud rate column has the word "Local"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stead of "0" as per normal with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ERRORLEVEL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ought it was about time RADB2DAY produced some Errorlevel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atch file fiends 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B2DAY currently produces 6 different errorleve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OK. Program Terminat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Error. Can't find RA in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Error. Can't find DBRIDGE in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Error. Can't find CONFIG.RA in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Error. Can't find NODEINC.RA in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Error. Can't find &lt; Nodelist File &gt; in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 Error. Can't find NODEIDX.RA in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5 is particularly useful when trapped in a batch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normally occurs if you apply a NODEDIFF to a NODELIS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get to run RANODE to compile it. You can now trap this error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atch file automatically process RANODE if it can't find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ist file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DESQview User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ADB2DAY initialises it checks for the presence of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tasking environment and if active re-directs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window in which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try and run RADB2DAY in a window simultaneous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'Bridge is active in another DESQview window. D'Bridge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s not to support file locking and unpredict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occur when it tries to access the node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HELP!!!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y other problems/bug reports/suggestions I can be cont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Fidonet Netmail on my BBS system at (2:440/81) or via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/\/ho's in the House?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O Piston Pop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Leonards On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other suggestions then drop me a li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using m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y Williams - Author RADB2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