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        :::::::::::::   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:      :::::::::::::::     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 :::::    :::::       :::::    :::::      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 :::::    :::::       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:     ::::::::::::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      ::::::::::::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:::::       :::::       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:::::      :::::       :::::    :::::      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:::::     :::::       :::::    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 :::::    :::::       :::::    ::::::::::::::  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te Access Database v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BASE III &amp; dBASE III Plu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 Overe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323 Sta A, Kingston, Ontario, Canada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vey Parisien * 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round / What is R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v1.00 series has been around for a while now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online database system with it's own dedi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  It is simple to operate, and serves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ily it is directed towards BBS use.  I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basis and distributed via SDS (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Plus v2.00 series is the commercial version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 III format file structure for optimum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with current and future environments.  It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imulate standard dBASE&lt;tm&gt; type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iar to dBASE users.  It is also offered o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 and distributed via S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will deal only with RAD Plus, bu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reference to the name RAD to save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refer to the RAD Operator, and the RAD User. 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 is the System Operator (SysOp)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or whatever the case may be.  The RAD Us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is designed with many considerations to off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to the BBS SysOp, and in non-bbs (less sec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.  However, the concern for secur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remote maintenance difficult for the RAD Operat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can be performed remotely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.  For non-bbs type setups, you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uthor a Host/Terminal system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of your computer remotely (including file transf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be used to answer the phone for RAD, clear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on (it will create a dorinfo1.def exit file -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later).  HTERM is a nice terminal for the remot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written by the author of RAD.  It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ware on most BBS systems, or request HTE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addres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required to setup R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comes in an archived format.  We use LHA as our standard, but some BB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s may convert the archive structure.  The archiv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AD???.LZH where ??? is the version number.  IE:  RAD209.LZ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version 2.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RAD???.LZ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.EXE       A dBASE III file editor (used for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.DOC       Documentation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DPLUS.EXE  R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PLUS.DOC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DCFG.DBF   RAD's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DDIR.DBF   RAD's file directory/file su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= required for RA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   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TXT   Some general information tex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2??.SDA Some general information tex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   An application for to register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 DEF   Sample exit file (created by BBS or other answering de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required to run RAD are the ones marked with a *. 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modem information etc. are contained in RADCFG.DBF and RADDIR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each file and discuss them in detail.  Use DB.EXE to ed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IR.DBF and RADCFG.DBF for your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DCFG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:  1  of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 :Harvey Parisien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NAME :The Lighthouse BBS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:0000000000000000000000000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    :   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    :  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     :  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4     : 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_LOG  :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NFO  :dorinfo1.def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TIME   :    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TIME   :  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PORT   :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BAUD   :2400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CREEN :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 is the name of the System Operator (can be a department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lso), and SYSTEMNAME is the BBS name (can be just an internal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ort).  The KEY field must contain the key you receive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Plus.  When you have the key entered, it will not bother remin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y more.  RAD is fully functional with or withou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1 through to level4 are basically translation tables to trans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ecurity levels from your BBS, to RAD's 4 basic user level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above, in order to have level 3 access, your BBS access lev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4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RAD to keep a usage log for you, enter a complete driv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for your log file.  The log will record logons, and databas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applicable record number.  Here'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29 Sep 21:09:25 BINK end, Binkley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Oct 19:21:00 MAX  Begin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Oct 19:21:01 MAX  Harvey Parisien calling (U#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1 Oct 19:21:02 MAX  Given 10000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1 Oct 19:21:10 MAX  External program: `C:\bc7\bin\radplus.exe /pC:\max\r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Oct 19:21:11 RAD  Begin, v2.09 (user='HARVEY PARISIE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Oct 19:21:11 RAD  File write: SUPPORT.DBF #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Oct 19:21:11 RAD  End,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1 Oct 19:21:31 MAX  Return from: `C:\bc7\bin\radplus.exe /pC:\max\rad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Oct 19:21:34 MAX  Harvey Parisien off-line. Calls=429, Len=0, Tod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1 Oct 19:21:35 MAX  End, v2.00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RAD has a log format compatible with Binkley, and/or Maxi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entries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is a standard exit control file produced by QuickBB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BS systems, containing the current users information.  As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its to operate an external program like RAD, it writes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llow the external program to read it and have the curren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ake a look at the file description that follows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 contains.  If you describe dorinfo1.def complete with driv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, it will be used to decide whether the user can support ANSI/Color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he/she has left online, current access leve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parent system that creates DORINFO1.DEF, let us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ry to accommodate.  Most BBS systems produce exit control fil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another, and there are many little conversion program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that will convert from one to another.  In that case you would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LUS from a batch fil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or systems that don't produc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WANG     ...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    ... THE CONVERTER (changes wingwang.xit to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LUS      ... RAD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rinfo1.de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BBS      ;System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                 ;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IEN                ;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  ;Curren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,N,8,1         ;Current conne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               ;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                  ;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, ON            ;Us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;ANSI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;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              ;User's MAX TIME ALLOWED (balance of time from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activ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s MIN_TIME and MAX_TIME are online time limits,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If you enter information here, it overrides dorinfo1.def (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that don't produce proper dorinfo1.def's to limit access time). 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 has 90 minutes left online and your MAX_TIME is set to 1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will have 10 minutes in RAD only.  It is recommended tha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TIME to 0 if it is your intention to NOT allow further access once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as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_PORT must be described as COM1, COM2, COM3, or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X_BAUD can range from 300 baud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_SCREEN field is a logical setting of T or F (true or false)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F then the screen will remain BLANK during RAD operation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multitasking situations.  Normally this would be 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SysOp while the user is online to turn the screen ON or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(snoop) on the HOST system.  It is also possible for a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vel 4 setting to turn the screen on or off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DDI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:  1  of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:RADCFG.DBF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:RAD Main Configuration File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ON :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NOTES :SYSOP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1   :Keep this file marked private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2   :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3   :This file contains your setup and default information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4   :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5   :Use DB3ED (DB.EXE) or RAD to edit this file.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6   :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7   :NOTE:  Leave the field DOOR_PATH blank if you will b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8   :       using RAD offline only!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:YOURPASSWORD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LEVEL  :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file contains the FILE name and SUBJECT line for each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by a DIR command online.  If a *.dbf file exist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RADDIR file, it will show up in a DIR, but will have a 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and have no password or minimum level access requir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ield DISPLAY_ON can be set to T or F.  It determines whether the Disp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Display8 fields are displayed when the file is accessed with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Display1 to Display8 are not displayed when the file is acc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 command.  See the next few screens which simulate the DI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s.  USER_NOTES can be anything you like.  The person wh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ually puts his/her John/Martha Henry here.  PASSWORD is you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ssword required for this file.  You don't need a pass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LEVEL system to work.  The MIN_LEVEL is an absolute minimum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ven have the ability to enter a password.  The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or each database file should cover most situations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FG.DBF AND RADDIR.DBF FILES ARE BOTH PASSWORDED AND SET TO 4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LEVEL.  If you do not want to allow online editing of these two fil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who has level4 access, then set the MIN_LEVEL to 5 so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IR simulation from the dot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v2.09 - Remote Access Database - Copyright (C) 1990 Overer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ilename      Records  Updated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BSLIST.DBF      1280  11/04/90  A list of BBS's with &gt;= 100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B.DBF              3  11/04/90  A list of contacts for local servi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IDEAS.DBF           1  11/04/90  Ideas for RAD databas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SUPPORT.DBF        68  11/04/90  Computer related product suppor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#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ADCFG.DBF and RADDIR.DBF will not be displayed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RAD, you are presented with a pretty nifty title page (fre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), and then displayed your current stats like the follow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v2.09 - Remote Access Database - Copyright (C) 1990 Overer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5/90  9:4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.......... 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........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..................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vel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nline time...  19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HARVE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: Help Dir Find Browse N]ext Prev Goto List Info Add Edit Cmd Qui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starts up in MENU mode.  If the user has ansi.sys install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 lotus like menu bar which has a description of each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itself.  For non ansi users, the basic menu bar shown abo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choose command mode, which gives you a DOT promp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.  In command mode you have the following commands, which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by entering the comm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  Function:                                           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Invoke command MENU option.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(or ?) Display this screen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Display system and user information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 Clears Screen and Resets FIND search to ALL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Displays directory of *.DBF files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name.dbf USE or LOAD database (.dbf not required)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TRUCTURE   List the file structure for the current database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ext        FIND and display record matching text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ext      FIND and list records (max fields that fit on one line)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 FIND and display NEXT record (or just press ENTER)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            More to previous record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           where n is the record number (also GOTO FIRST or LAST)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  FIND and COUNT occurrences of FIND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fieldnumber  Add contents of a field and display total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 ADD (or append) a new record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n           n is an optional record number (default = current record)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         n is an optional record number (default = current record)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     Closes current file, and prompts for creation details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            Pack current database (removes deleted files)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number SORT database on a field (will prompt for fieldnumber)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Exit program (closes all files)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commands will be very intuitive to dBASE users and non dBA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 The screens and prompts should provide adequat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 Joe Blow                PARAM: COM1:2400,N,8,1,RB1024,XON       LEVEL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HAT |2 SNOOP|3      |4      |5      |6 JUMP |7      |8      |9 LEVEL|10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lines on your HOST screen remain in position at all tim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display the Users name, and current communications data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level which can be toggled with F9.  OK, let's continue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 to be different.  F10 causes an immediate hang up to which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 indication or warning as to what happened.  F6 allows the host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  F2 allows the HOST to toggle the HOST screen on/off.  F1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enter into CHAT mode, where both host and user can chat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keyboards.  By the way, when a users time online gets to be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, he/she is given a warning to that effect (even if in chat mode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enter INFO to see their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RAD Plus from the command line, or a pa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PLUS /Pdrive:full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from a DOS prompt...   D:\&gt;c:\dbase\radplus /Pc:\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path is where RADPLUS.EXE RADDIR.DBF RADCFG.DIR AND *.DBF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th is given the 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QuickBBS type 7 command line:  c:\rad\radplus.exe /Pc:\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Maximus control lines for menus.ct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sp Display_File    misc\dorinfo                        Privil "Rad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ern_Run     C:\max\rad\radplus.exe_/pC:\max\rad Privil "Radpl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if /P is used, that the path is complete with driv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s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rating RAD locally (ie from your BBS in local mode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ere is no carrier so it requires you to press L to enter 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 back to the board automatically.  RAD has a built in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carrier is dropped while a user is in RAD (or on their way to r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acefully exits back to your board and let's your board do it's own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S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field name in a database is called LOCK_EDIT, then the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restricted in terms of a users ability to edit i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added, the current users name is automatically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EDIT field.  This field can not be changed (except by the SysOp Level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record, you must be the user, or have level4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lled Autoexec.RAD exists in the Rad directory, RAD will look i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first line for a filename.  If it's a legal name IE: XXXXXXXX.DB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t may be used for a 20 day trial perio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CFG requires a unique KEY to be entered in the key field.  By provid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YSOP_NAME and SYSTEMNAME field information from RADCFG, we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.  Once you enter the key, you can't change SYSOP_NAME or SYSTE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or the key will not work.  This is our only protec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imers, or other sneaky methods implemented in your program.  RA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 To register, please fill out the REGISTER.TXT applic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to your word processor and edit it, or copy it to your printer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hand (COPY REGISTER.TXT PRN).  Send it to Overerx Inc.  (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register.txt and also above).  (I would prefer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imple screen dump of your RADCFG file showing me the exact 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NAME entries for key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your REGISTRATION KEY, enter it in the KEY field of RAD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will then be registered and legally yours.  In addition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uture updates of RAD Plus using the same REGISTRATION KEY. 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ce, you never p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is $7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Commercial BBS SysOps may register RAD Plus for $ 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APPLICATIONS AVAILAB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This program is provided as is.  You may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 or any form covering this program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 no way be held liable for any damage of any form in connection or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uality and/or use of this program and any associated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via NETMAIL anytime for insta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323 Sta A, Kingston, Ontario, Canada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13-389-3992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YOUR FEEDBACK, AND SUPPORT IS APPRECIA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people who have helped me in the development of RAD.  Fir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ay thanks to all the users who have contributed in different way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goes out to two local SysOps who you may or may not know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on Laverdure of FidoNet 1:249/124, and Scott Dudley of FidoNet 1:249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testing time, and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