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e Fiel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.  This is SHAREWARE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register or remove it from your system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ultry $5.00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orks only  with your support.  If  you find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then  a registration fee of  $5.00 U.S. fun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fray the development cost and encourage the authorship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ight be  useful to you.  A  Registration Form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included with the distribution archive and is called MINE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is Copyrighted 1990 by John Parlin, 922 7th Street South, Hop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55343.  All rights are reserved.  You ma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backup purposes.  You also may copy and shar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rogram package, providing that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dify or remove the Copyright Notice from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arlin shall not be held responsible for any damage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hardware, software or peripheral devices dur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Field program.  This program has been tested on a PC/XT cl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1 and COM2 configurations and also on an AT clone using a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Support is included (in theory) for COM3 and COM4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not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the City Terminal BBS in Hopkins, Minnesota, at (612) 938-43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to John Parlin.  If you're reporting a bug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detail as possible about the problem you a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is an online door program for RemoteAccess 0.01 thru 1.00,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and any other BBS that uses a FOSSIL driver and an RBB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file.  The game challenges users to achieve the highest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possible.  The object of each game is to maneuver the man (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from the "START" square to the "FINISH" square without being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Moving is done with the numeric keys 1, 2, 3, 4, 6, 7, 8, and 9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and for ease of movement, it is recommended that player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and have their NUM LOCK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runs fine as a type 7 door.  User time remaining, user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er detect are all tracked from within the program.  Also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TS flow control on high speed modems using locked 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NSI game which requires the end user to have ANSI graphic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 the BBS.  The user must also be running a communications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NSI or a system which has an ANSI driver loaded.  If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SI graphics enabled on the BBS, Mine Field will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SI is required and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is a pretty simple game.  It allows the Sysop to defi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n    - Where 'n' is the number of plays each player may mak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.  If not used, the default of 32000 (unlimited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- Supresses the status bar.  The default setting i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5 /S     Allows players 5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bar is su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100      Allows players 100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1000     Allows players 1000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/P32000    Virtually allows players to play for as long as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LD.EXE            Same as last example since the default is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can be run in the BBS system directory or in a director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If run in a separate directory, you must use a batch fil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RINFO1.DEF file to the directory where Mine Field is being ru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call Mine Field as a type 7 which in turn call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 /c \RA\PLAYMIN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MIN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\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Fld.Exe /P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running Mine Field from the BBS system directory, n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FLD.EXE /P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the Mine Field door.  There is n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command line parameter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PLAYING THE GAM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aneuver your  man  (the 'X' character)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field, ultimately  reaching the "FINISH" square.  Each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ive, your score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begins with  a  value of 500 points.  Each  move  you make 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.    The more mines there are planted, the more each move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Mines Planted          Mo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move,  the  Move Value is added to the Game Worth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"FINISH" square, the Game Worth  is  added  to your score. 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ves you make, the more  the  current  game is worth.    But d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dog or you might be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,  all  the player scores are reduced back to 0 and the pla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player, turn your NUM LOCK key ON.  Then use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man up, down, left, right and even diagonally.   If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quit during  a  game, pressing Q will end the current game.   Press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raw the screen (in cases where line noise is a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U M E R I C   K E Y P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p/left)  7  8  9  (up/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eft)  4  5  6 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own/left)  1  2  3  (down/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