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uc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Greg Sp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uly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idity is, simply put, the only RemoteAcces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you will ever need.  In its interactiv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vent modes, it allows SysOps to scan the lo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they wish to see--be it message posts,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dropped carriers, etc.--and view it by itself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through cluttered RA.LOG files using a text editor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ity gives you the information that you want, wh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hilosophy of software development is that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nd their time programming quality, easy to 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rather than  spending their time writing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explain their complicated program.  Lucidity is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.  It is extremely easy to use, in fact,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mode requires little or no explanation--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o refer to this manual for it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omatic system event are slightly more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hat you follow the instructions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your configuration file now, and then play with Luc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while.  Once you have seen what it can do, ref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ual on how to set it up to run as an unattend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ucidity can be run, the file LUCIDITY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 have included a sample one with this distribu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needs to be done is to edit it so that i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that the options which you want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information which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ITY.CFG file--those which affect the menu-drive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define the behavior of the automatic system ev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are described in the Automatic System Eve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all the options which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mode of Lucidity.  All commands are case-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'AsKdatE' would work just the same as 'ASKDATE' or 'askdate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entered one per line and may be no mor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ong.  Blank lines and lines starting with semi-col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is the only required line in the LUCIDITY.CFG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Lucidity where the log file is located and what its name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drive, the full path, and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=C:\RA\RA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ne to specify your printer if it is other than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=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Sysops keep their logfiles for a week or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ity has the option of starting any of its menu-driven sca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date within the log file.  If this lin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ITY.CFG file, the SysOp will be prompted for a d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arch.  Hitting enter at this prompt will selec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Lucidity defaults to using direct writes to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en output.  The benefit of this is much fa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Unfortunately, this may cause problems with very ol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r if Lucidity is run under DesqView or Wind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y problems, such as monitor snow or lock ups,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-FILE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-SCREEN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pair of options affect the way that Lucidity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are longer than 80 characters wide.  By defaul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hem.  If you would prefer that it truncate the lines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ch makes for neater displays, simply includ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lines in your LUCIDITY.CFG file.  CLIP-FILE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line clipping all output files, whe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mode, or the automatic system event mod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output to the printer.  CLIP-SCREEN-LINES onl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option is included for SysOps with users wh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problems.  If this option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Lucidity will filter out login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in the user name.  It does this by scanning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 user's session for ASCII characters with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7.  For this reason, users who have high-bi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name will also be excluded from the list of Use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ince the SysOp generally will not be interested i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/she logged into the BBS locally, there i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displaying of all logins which occurr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option also effects Lucidity's behavior in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v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art of the Lucidity's menu-driven mode is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are highly self-explanatory, so onl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functions are given.  Please note that at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be it Username or Filename, you may enter partial n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just entered 'Greg' for the name, it w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s of anybody who had Greg somewhere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s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view the logins of all user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you specify.  If ASK-DATE i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you will be prompted for a date to sear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 na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ists all of the new users, or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ertain user first logged in.  As with User logi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date if ASK-DATE i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, you guessed it, this one shows all the file transf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uploads, downloads, or both and can spec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username as well, if you like.  ASK-DATE cause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on this function too.  Note that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door, it is likely that this func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designed to operate with RemoteAccess's buil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unctions.  If you are using a file door, give this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, and if it works, Great!, if not, oh w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oly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with Lucidity 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powerful feature on the menu.  PolySca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customized scan of the log file searching for what *you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.  After PolyScan is selected, another menu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 select the scan criteria.  Simply typ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an option to turn it on or off.  Onc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you want, press enter to perform the sc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for a name, and, optionally,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utpu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change between screen, disk,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If you select Disk,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exists, you will be given the option to appen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, to overwrite the file, or to cancel the outpu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. I wonder what it could b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a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list all of the people who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ir password in the number of tries allow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ame and optionally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oppe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with dropped carrie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im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ose who were booted off of the syst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l their time up.  Optionally prompts for dat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for people who got kicked off because the inactivit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out.  Date promptin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tatis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with Lucidity 2.0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option will scan the log file and gener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tatistics such as the number of logins, message p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etc.  Date promptin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ounds easy, doesn't it?  Well, it is!  Go play with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ve minutes and you'll hav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Lucidity's most advanced features is its ab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utomated mode for use as part of your system ev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each night, each week, or whatever interval you lik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fferent lists of the happenings on your BBS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apability is relatively simple.  All t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 to your LUCIDITY.CFG file and then running Luc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AUTO comman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IDITY /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le which you wish to be created du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 statement block beginning with OUTFILE=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UTFILE must be included in your configuration file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statements the information you wish to have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  The following is a list of the accept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UTFILE= and the END OUTFIL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             --   All of the user login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            --   Uploads made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           --   Downloads made by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ST        --  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PASSWORD        --   Users unable to give thei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D CARRIER     --   Droppe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EXCEEDED       --   Users whose time r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          --   Users kicked off for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           --  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TO-OLD          --   Make output file in reverse order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          --   Do not append to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When USERS is selected, all other parameters except for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OLD and OVERWRIT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NEW-TO-OLD is an exciting new feature which allow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arranged so that the newest information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  This way, even when your file grow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(maybe all downloads over the past six months)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newest information by using DOS's MORE command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/viewer, and read the first few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eaking out when you have seen the new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beats hunting through a 100k file searching for whe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ds and the new inform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RA\FILETR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TO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reate a record of all uploads and downloa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LETRAN.LOG.  It would be kept in new to old ord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would be appended to the old file (sinc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RA\BADGUY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ould keep a daily list of who had committed 'offenses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in old to new order.  Since the OVERWRIT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 new file would be created each day, and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RA\LOGIN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TO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hang of this yet?  This one keeps a new to ol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ers who logged in to your board.  You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o, unless you have specified NO-LOCAL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can have as many different OUTFILE=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blocks in your LUCIDITY.CFG file as you wish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s many files as you wish simply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ity in automatic mode once p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idity v 2.00 is *not* public domain or freeware.  Luc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 and must be registered.  You are entitled to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trial period to see if Lucidity is useful to you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morally, ethically, and legally compell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 with its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Lucidity you:  are registering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ucidity, are supporting the shareware concep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able to use Lucidity, get a good feeling know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ping out a poor college student, will be put my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receive announcements of other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, and your conscience will be clear of software thef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r Luc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simple.  Just fill out the for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and mail it, along with a check or money order for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- May                    June -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Spurrier                      Greg Sp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Hereford St.                    7450 S.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 02115                  Tulsa, OK  74136-5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e two addresses is that I am a (poor)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nd am not at either address full time. 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send your registration to, I will eventu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ending it to the correct address for the time of yea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 insure that I get it quickly and will be abl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idity 2.00 comes as is and has no warranty. 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what it might do to your system,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it will occupy space on your hard drive.  Lucidi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my system and on my beta testers' systems, but I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 that it will work for you (although I am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Thanks is in order to my Beta test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keep on trying Lucidity v 2.00 and find the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Prater, Quantum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was the original beta tester for Lucidity 1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any of the features which were in it, and ar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ucidity 2.00.  Without him and his willingness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, Lucidity would still be a tiny little utility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Use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inters, Big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joined the Beta team toward the end of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f Lucidity 1.00 and gave it quite a work out with 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d practically more information in them from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utilities than it did from RemoteAccess. 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hich prompted Lucidity 1.02 to be released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  He has also been responsible for suggesting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hich have been incorporated in Lucidity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Kester, The Earth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 began his Lucidity beta testing with some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 of Lucidity 2.00.  He was always eager to find Luci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make suggestions at the same time. 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ank him for the displaying of aliases with message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!  Lucidity never could have come this far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