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     : L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     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vision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Date : 1991 - 01 - 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   : 1990,1991 Patrik Sj�berg and ShadowPl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S           : PC- / MS- DOS 3.0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rdware     : IBM PC,XT,AT,PS/2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ware     : A Remote Access Bulletin Board System or a FrontDoor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f intended to be used remotly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Revision 5 FOSSIL Compatible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iler     : Borland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: Display todays Callers for RA and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locome to LC - Show Las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L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 is a little program that displays the informatio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CALL.BBS for Remote Access and INBOUND.HIS for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h are the files wich are updtated everytime a User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er has connected to Your BBS. The RA file is rewritt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so only todays callers is kept in this file. And i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s calls from FrontDoors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s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emote Access sysop i wanted to see who had called so fa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of doing this. Looking at the log, or lo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and execute a menutype 51 "Show todays Callers". Both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for my purposes. I wanted a quick glance at todays calle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. For FrontDoor i could simply press Alt-I for th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but i had to figure out myself wich where todays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n't get a summary of how many there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lu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ution is simple. Just execute LC.EXE and you will ge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odays callers. Looking just like the list in RA. Nothing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 but everything i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gal stuff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 me point out these few points that i've got to sa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is package is FreeWare. This means, this software 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but is free of any charge, there is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 the package by sending me a letter or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hen you use the pack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LastCaller-package, all programs,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iles are copyrighted 1990,1991 by Patrik Sj�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are reserved. You may copy this package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. Also you may copy and share unmodifi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ole package, providing that the copyright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oduced and included on all cop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may not sell the product for a fee and/or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along with other products without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, nor may  you modify or remove the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programs or the documentation files. User club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NOT commercial, are allowed to ask a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for distribution and storage when they want to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amongst their memb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t is not allowed to use the files (program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commercial environment unless you contact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agre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author make no warranties, expressed or implied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or performance of this program.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d liable for any direct, indirect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resulting from the use of this program.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onstitutes your agreement to this disclaim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ease 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and after that let's get 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w to use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LC will try to detect if you are running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it finds that you are doing so then all screenwri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ed to the screenbuffer supplied by DesqView. So the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t in can have Direct Screen Writes set to No. Also LC will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 time to other tasks in DV when it is waiting for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 depends entirely on two Environment varibles called "RA" and "F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you set by typ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 SET RA=&lt;The path to your bbs&gt;   ...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re should not be any Spaces between the "R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="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check wether you already has this one set just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at the DOS prompt and all the variables in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goes for FrontDoors environment variable called "F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is is done just type LC and you will be able to see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you do not wish to set the variable RA then simply execute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Home Directory of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 is smart enough to know if you have se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lude sysop from list" in RACONFIG. If set to Y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will not be shown in the List generated by 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f course is also depending on the Name you Entered in RA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hing that LC will get from the RA Config fil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system. So if that oe isn't correctly displayed by LC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setup. And Your Nodenumber as Well. LC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NodeNumber in your RA setup is your primary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this you simply type LC and press the Enter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. A list of todays callers will hopefully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C Used by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s well as i am peeking at todays callers now and then 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users. And a question that keep popping up is why the BB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y and no user has been ON-Line. The answer to this is mostly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made by other SysOps. And having to explain thi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i got tired. So i simply added Fossil support for LC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users could se not only todays callers but todays inbound mail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 they can see allmost all activity on my board.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calls are not included, but since they mostly are done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elt no ne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up LC for remote usage simply add the command line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ell LC to start looking for the DORINFOX.DEF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from that file get hold of if the user has ANSI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. Also it checks if the Baudrate is valid or if it i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install LC as a menutype 7 in your Remote Access and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 current menutype 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La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at LC isn't doing the job it ought to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so i can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reachable at    2:205/208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7:5346/102@SIG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nailmail  Shadow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rik Sj�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�rbygatan 6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02 55 Ge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tated before this is so called CardWare. Just send m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hometown to become a registered user of LC. The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on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y BBSing, Patr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End of File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