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LAST v2.10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s callers bulletin maker for RemoteAccess v1.10+ and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L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is a little program that writes bulletin showing todays call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Bulletin Board Systems. It also includes in the bullet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/outgoing FidoNet mail calls made with FrontDoor as a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it can also show up to the last 150 callers before tod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w up to 9 days back in FidoNet calls.  LAST can be used on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do not use FrontDoor, but then only the last xx call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better than the built in todays callers list in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it to run properly you must run LAST.EXE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in your batch file after a caller has exited from the system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event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mo of a batch file that runs RA, FD an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-m\FD\Fd.exe*M -E20 -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Insert your stuff 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akes three bulletins in your textfile directory, ONTODAY.ANS,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AVT to provide compatibility for RemoteAccess version 1.00 and later. 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I, ASC for ASCII and AVT for AVATAR.  LAST finds you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 in CONFIG.RA and also checks there to see if SysO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run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LAST will _ONLY_ operate correctly on system running MS-DOS 3.x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with RemoteAccess and FrontDoor installed.  LAST will work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only RA installed but not on systems that have only FD. 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both to function as it should and as it was intend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urrently works on systems running RA 1.10 and FD 1.99c-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guarantee nothing about compatibility in future release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LSETUP.EXE before you can use LAST and everything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tty self explana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hort list of the main options in L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Name of bulleti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hange the name of the Bulletin LAST m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ON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Name of databa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hange the name of the database LAST m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LASTDAY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Exclude F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ly a RA system, then use this to disable the FD part of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ill work only as any other "todays caller" program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of course show calls from the call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Name of inbound history file  [F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INBOUND.HIS in your F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 Name of outbound history file [F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OUTBOUND.HIS is your F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Hide users re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"** Confidential **" as address instead of re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Show users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users handles instead of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Show cost of outbound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standard output for outbound FD call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cost, received and sent bytes plus a total of al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system called.  Point numbers are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Exclude Hidden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th hidden flag ON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Show callers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ystems point numbers in FidoNe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Show local logons at wha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ort of 'cheat' option as you can show 0 baud logons as 300-384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s if you want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Show FidoNet calls for how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doNet Calls for x days in list. Maximum = 9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Show number of callers fr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last x callers before today on the BBS. Maximum = 150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] Modify prompts i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get a option that allows you to change the headers i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Modify text i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get a option that allows you to change all other text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 0 and * are handy if you want to change the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is *NOT* public domain. It is shareware and therefore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must register by sending a postcard to me telling m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You are allowed to makes as many copies of LAST as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freely as long as you don't charge anything for it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the diskette, if you provide it :-)  However if you ever feel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a starving student then you can send large amounts of mon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:-)  LAST doesn't have any guarantees. If it ruins some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 can never be held responsible for it. Before you run L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must be sure of that you are doing it on your own.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!  Also LAST does not write to any files except those ONTODAY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uch _SHOULD_ go wrong.  I would never have finish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help and endless bug hunting of John Barton, Mark Kerr and 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.  They found bugs almost every where and thanks to them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mostly harmless - I think :-)  LAST was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ed both mailer and bbs calls in one file.  Only one publ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ST has been released outside the RA beta test team cycle, version 1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version 2.10 are so many that it's impossible to menti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The reason why versions 1.50 to 2.03 have not been seen is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RemoteAccess structures have undergone since I bega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m.  Therefore I decided to wait until RA 1.10 was rele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s of all my programs that were 100% compatibl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Hope you enjoy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mar 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velling Frobozz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Alexandr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nh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h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 CO7 9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@2:257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 LASTDAYS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text is taken straight the docs with one of the betas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very well written, but because of lack of time I will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idnight, it should do something rather devious to your computer. 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facts if checks if there is a LASTDAYS.DBF file in your R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xists then it reads the file into memory, the dumps i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LASTCALL.BBS into a new LASTDAYS.DBF file.  If LASTDAYS.DBF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then it makes one for you.  In LASTDAYS. DBF it stor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           : Line number of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          : Name of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e         : Callers handle [from USERSXI.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ty           : Location of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ud           : Speed of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s          : Number of times he h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On          : Time of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Off         : Time of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           : Date of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, the first time LAST is run after midnight it adds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ASTDAYS.DBF file and thus making a database of all your call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began using LAST.  Don't worry about the size of th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about 120 bytes per caller, so after 100 callers th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K and after 1000 callers 1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y am I doing this?  The reason is simple.  If you want to see wh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x days ago, or more simply the last 100 (or any number) call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then you use LASTDAYS to do it.  RA does not store that info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n in RA.LOG and I DON'T want to touch that file as then things ca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go wrong.  I think LAST will work properly.  It does NOT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LASTDAYS.DBF in ONTODAY now, first I want to know if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l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go wrong?  Well, there is only one thing that I can think of.  LAST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BF will NOT be made if LAST is NOT run before a caller enter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idnight.  If you run LAST before you start the mailer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wrong.  The reason for this is that LAST reads th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.BBS but when a caller logs on after midnight LASTCALL.BBS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one thing that I really like about this.  I would like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callers that have called since I started Frobozz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f I had run LAST from start the LASTDAYS.DBF file would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 in size.  One meg - and I would have all the info I ne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size of things that I keep around the BBS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uch for all the data that is there.  But of course that's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ging the file after it has reached 100 calls or 5 days or whate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 - when I write the ut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tils that come with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C - This file allows you to view your lastcall.bbs file (that is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s) offline.  I use it as a function key in FroDo to vie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online today, so I don't have to log on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 READLC {-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s : Optional, excludes the sysop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D - This one allows you to view the lastdays.dbf file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mad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 READLD {-s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s : Optional, excludes the sysop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h : Optional, shows users handles instead or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A is a purging util for LAST.  For summary of what LAMA does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.  It does of course not work unless you have the LASTDAYS.DB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 ra directory.  So don't run this until LAST has made that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general summary of what it does (from the sourc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re are only purg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SYSOP : Removes all occurrences of the sysop nam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LETEn : Deletes the first n users from the file. Note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igh number LAMA will not do anything.  You must le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t 10 callers in the file.  This is a safety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EAVEn  : Deletes all but the n last callers.  The same as befor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, you must at least leave the last 10 caller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eave fewer then there is no real need for LAMA, you c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delete the LASTDAYS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TE : You can only use one of those options at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