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.EXE'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HAT.WIN is a new file.  Please read BCHAT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will need to run ACFConf to setup a couple of 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under the Gen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y 'C'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:382/83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