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 1.70 File Area RE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re-index the database. When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new files to an area, the information for that fil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overflow area" of the database. When a file is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database is not physically purged, it is ju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eted. Opus doesn't even expand wildcard names tha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rea anymore, because you can't put wildcard nam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urge deleted files from the database,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"overflow area", and to re-expan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FARE should be part of your regular maintenanc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-FAM will also re-index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sbbs.ndx or filesbbs.adx files are grunged or lost, o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capability of re-creating them. If you loose the filesb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o bad, you're in for a painful process. Backup freque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command lin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include orph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  exclude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quick mode (don't update file date/time/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pus 1.70 allows the system dat files and the user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other than the Opus home directory, support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up these paths in the Opus pr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environment variable labelled OPUS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prm fi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US=H:\OP170\BBS.PRM (if your environment space is cram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off the .PRM suffix, the program will add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Doug and I are making the OPU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ll the OPUS utilities. If you want the C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US environment variable is not set, the progra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working directory for USER.DAT and SYSMSG.D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e is not found, it will then look for BBS.PRM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aths in there. If none of the above ar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AREA NUMBERS (without losing a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you want to move a file area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For example you want to make your current games 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urrently area 15 into area 88. First run uncon to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s for area 15 from the database an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tyle files.bbs file. Then edit your bbs.ctl file,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15 to file area 88. Run nacl which will create a new sys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ofare, which will see that area 15 has been delet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88 is a new area, so it will merge the files.bbs for area 88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Valentyn 1:114/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9 2-2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o detect bad ptr left by Opus when it abor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0 3-17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handing deleted record ptrs in overflo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ogic so that the new database is built as temp files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database and backup files intact in case Ofare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1 3-2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new _numb_id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uploader name/date and download counts forward on wildc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4 5-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me minor problems when adding new area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5  6-1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problem when the file areas in sysfile.dat are not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peeded up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6  7-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fine tuning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priv levs in filesbbs.a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7  7-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that reported FILESBBS.NDX not found, and aborting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atically rebuil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e that will set the upload date/time to the file date/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ate/time is later than the uploa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