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CO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us 1.70 files.bbs to files databas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voked, the following dialog is pres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his utility will convert the old style one files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per area to the new single filesb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Do you wish to continue? [Y,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 to continue, N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Do you wish to include orphan files (files that are in an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hat don't have an entry in the files.bbs) [Y,n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phan files are those files which exist in an area, but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ntry in the files.bbs. Answer Y if you want them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f you don't want them in the new datba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Counting the number of downloads and file requests is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Are you currently using a utility which supports this function? [Y,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he count of downloads is usually added to 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t is usually at the beginning of the description, but i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be at the end. It is usually delimited by () or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s the counter at the Start or at the End of the description? [S,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Enter the starting delimiter character - usually ( or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Enter the ending delimiter character - usually ) o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he name of the person who uploaded the file is now also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with the file. If you're currently using a utility that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uploaders, enter the exact text that is in the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hat precedes the name of the uploader i.e. `Uploaded b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ext here that CONFILE is to scan for in the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 Remember that it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You have selected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Add orphan files 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Download count is at start o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and is delimited by `(' and `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Uploader search text is `Uploaded b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Are these options correct? [Y,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option you selected will be displayed. If any of them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correct, and the questions will be asked again. You may als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t CTRL-C to abo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LE will create the new files in the directory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ES statement in the BBS.CTL file. If the USES FILE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files will be created in the PATH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BBS.PRM cannot be found to get those directory names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created in the current directory.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n OPU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BBS.DAT</w:t>
        <w:tab/>
        <w:t>all the file info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BBS.NDX</w:t>
        <w:tab/>
        <w:t>file nam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BBS.ADX</w:t>
        <w:tab/>
        <w:t>area numb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OLDF.BAT</w:t>
        <w:tab/>
        <w:t>batch file to delete the old files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YOLDF.BAT</w:t>
        <w:tab/>
        <w:t>batch file to backup the old files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D-ROM users, each file can have it's own directory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iles to show up in whatever area you wish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this feature in the file conversion,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name of the file in front of the file name in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rea you wish it to show up in. A normal files.bbs entry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ILE.ZIP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is entry to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:\dir1\AFILE.ZIP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ILE will restore it to a normal entry, and sav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so Opus can fi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the same mechanism can be used when you want a file to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re than one area, and you only need to store the fil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This should save som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ew feature has been added. You can now pick so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files area, and all new files will be inser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when user's want to see what's new, they don't have to g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the end of the are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MS-DOS Utility File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Latest Uplo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ew files will be inserted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rest of the area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le, ofare, and opus-fam will scan the first character of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and when the first &gt; is found, set the HAS_GT flag,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position in insert_pos. When an @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S_AT flag is set. I'm handling these flag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has a higher priority than hide. That way, when inse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new files will be seen, and the ability to h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area can st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pus 1.70 allows the system dat files and the user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other than the Opus home directory, support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up these paths in the Opus pr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n environment variable labelled OPUS, an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pathname of the prm fil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PUS=H:\OP170\BBS.PRM (if your environment space is cram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eave off the .PRM suffix, the program will add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, Doug and I are making the OPU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for all the OPUS utilities. If you want the C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US environment variable is not set, the program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working directory for USER.DAT and SYSMSG.DA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ile is not found, it will then look for BBS.PRM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paths in there. If none of the above are foun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Valentyn 1:114/5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