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COP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40/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ruly public  domain.  You can  give it away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, you can hack  it, you can do  whatever your little heart 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program  is not  guaranteed to do  anything other  than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.   I have tested  it here and it  works for me b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cessarily mean that  it will work  for you.  Use  it at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copies any unreceived messages that are to a user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tination area and marks them as received in the origin area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won't be  moved twice.  It will  add a "* NOTE:  Re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area #." where # is the area the message originated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ody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you want to  do this?  The users  of my system like i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necessarily have to call in every single day and they won'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ddressed to  them that  come through  even the  most activ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 I have  a read-only  message area  on my  system called  "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to Local Users".   MSGCOPY slams all unreceived echomail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cal  users   into  this   area.     I  have   O_RENUM  (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/deleter program by Steve Antonoff) set to delete message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are either received or older than 45 days.  In this manner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 user goes  away for  a few  weeks vacation  or whatever, 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ddressed to him is still waiting on h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benefit is that  your mail waiting announcem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read  through all of  the echo message  areas when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OPY - just your local message areas and the repl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will optionally  read a text  file containing  names of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ssages you do  not want to  copy.  For  example, other sysop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receive their  echo mail on  their own  system - if  they c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don't want to have to re-read the same messages again.  MSG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messages addressed  to users whose  names are specifi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line you use with MSG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COPY [-uUSER.DAT] [-sSYSMSG.DAT] [-eEXCLUDE.LST] [target] [area] [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uUSER.DAT] is the path and name of the US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uC:\OPUS\MISC\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sSYSMSG.DAT] is the path and name of the SYSMS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sC:\OPUS\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eEXCLUDE.LST] is a list of names to exclude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eC:\OPUS\MISC\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rget] is the number of the reply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rea] is a list of the areas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s  or -u  options  are not  specified,  the current 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USER.DAT and/or SYSMSG.DAT.  If no exclusion list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e option, all names in the USER.DAT file will be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s many [area]'s as you can fit on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lude.Lst file is  a text file  containing names of us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you do not want to copy  into the target message area.  I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es V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athan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ar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exclusion list was  specified, then MSGCOPY would ignor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s addressed to any of these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lso  be noted that  MSGCOPY is designed  to work with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s, not  local messages.   Due to  the method used  to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f you use  it to copy  messages from a  local message are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NOTE:  Reply to  this message in  area #" line will  be inser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, one character too far into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-EC:\Opusstuf\Exclude.Lst 2 4 5 6 7 8 1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line will  read  an exclusion  list in  the  C:\Opus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read  USER.DAT  and SYSMSG.DAT  in  the current  directory,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area 2, and read through messages in areas 4, 5, 6, 7, 8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-SE:\Stuff\Sysmsg.Dat -uE:\Stuff\User.Dat 2 4 5 6 7 8 1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ould read  USER.DAT and SYSMSG.DAT in the  E: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ould not use an exclusion  list, put messages into area 2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messages in areas 4, 5, 6, 7, 8, 10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No fatal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SER.DA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SYSMSG.DA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arget Message area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error handling in this program is not exhaustiv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- the additional code would slow the program down a bit, and I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zy to write the additional code anyway.   In other words, if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isk space, specify a file that  does exist but is in an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such as  specifying a  USER.DAT file  that is  really a 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or  similar stuff,  you may  still  get a  return errorlevel  of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se kinds of situations, you should receive an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o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is an implementation  of an idea  for Opus 1.03 origin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Cedars which was developed further for both Opus 1.03 and Opu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on Giles.   Actually,  after seeing  the initial  program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, I  sort of  bugged Simon  until  he wrote  a version  that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However, alas, Simon is no longer  in the nodelist.  This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fficult for me to bug him for yet another update of his progra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1.70 was released.  So I had to dust off the compiler and writ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mplementation of  MSGCOPY was written  completely from 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's implementation was written in  another language which I don't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bout.  So I just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 like  to  thank Bob  Swift  (1:140/24)  for  deciph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Opus 1.70 SYSMSG.DAT  file.  I would never have 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this program to work the way it does withou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to Roger Franz  (1:100/380) for testing a version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or to the release of Opus 1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questions can be directed to the author via net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oted FidoNet address, or the  old-fashioned way (pen on paper)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dersley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 S0L 1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