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re is the list of changes that I am planning for REC 1.20 and 2.0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0 - Adding of bells, whistles, and ho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orward requests can be scanned against a list of echo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Echo Hub.  If the echo desired is not found, th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refused, otherwise it will be forwarded.  The lis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 from any ASCII format including an AREAS.BBS file.  A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ity will be provided to "compile" the listing into a fast lo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g and process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AreaFix subject line options will be supported as well as REC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 set of report generating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configuration file will be processed only when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, instead everytime REC is run.  The "compiled"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will saved in a special file designed for fast loading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recompiled anytime (even if not changed) by us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parm of "/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batch and message commands will be changed from static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age to dynamic memory.  This will make the RAM requirement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remove the limits on the number of commands in either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or net-mail messages.  Other internal items will be made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ncrease the speed and decrease load module size and th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ore than one name can be setup for REC to answer to.  You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 setup to answer to as many names as you want, such as "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", "REC", "Areafix", "Hey, dummy", or whatever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fault will still be "Remote Contro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Create batch command will be modified to allow you to add dow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s at the same time you create the ec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0 - On-line version for direct ed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main purpose of this release will be an on-line remote and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that will allow you to directly edit your echo contro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logged on to your BBS.  You can excecute any of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 that you want, as well as simulating a net-mail reques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of your echo nodes.  This will be a major undertaking, so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y I am sending out 1.20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