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QReader Version 2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The `Full-Screen' On-line Text Do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Version 14.5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Wildcat! Version 3.0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and any BBS using the DOOR.SYS door fil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Powerful On-Line text reading with the ability to scro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rough text files using PgDn, PgUp, DownArrow, UpArrow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Home(top) and End(bottom)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lides screen with Left and Right arrow keys for t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which is over 80 characters wid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ull featured Find / Repeat-find commands will displa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ound text highlighted in the center of the screen, wi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e rest of the screen filled with the lines of tex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at come before and after the found tex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letely DESQview awar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Supports non-standard COM port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QReader  (C) Copyright 1991-1992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January 24, 199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QReader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QReader's History and What's New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A Word on Installing QReader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 the SAMPLE First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Installing Editors In QRSETUP.DEF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Text Into a QReader Configuration        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  Installing Configurations Into Select Mode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Starting QReader in Select Mode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Setting Up Door Files to Call QReader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Setting Up Menus. Helps, Etc.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Color and Information Macros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Setting Up PROTOCOL.DAT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Setting Up SEND.BAT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Setting Up QReader for Non-Standard COM Ports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9  Memory Considerations and SWAP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0 Editing Full-Screen Reader Help Window Contents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QReade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on the Full Screen Reader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Running QReader Locally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on Downloading In QReader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Differences in `generic' DOOR.SYS mode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On-Line Sysop Functions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Multi-nodes, Networks, Multi-taskers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Where to Receive Assistance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Log Entries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Technical Note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Disclaimer and Warranty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About the Author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Acknowledgments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QReader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Reader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an on-line text reading door with many powerfu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may  scroll through the text as they read  it  with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such as the PgDn, PgUp, UpArrow, and DownArrow.  The Hom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turn the caller to the top of the file, and the End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them at the bottom of the file.  For those systems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text  which is longer than 80 characters per  line  (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' with 132 column reports)  QReader will even slid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with the left and right arro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has a full-featured (F)ind text facility, complete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peat find command.  Found text is displayed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If the caller is in color, the found text  is 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 it is underlined.  When text is found, a full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to the caller and the lines of text before  and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text are displayed around the line of found text. The (R)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command  works  in the sam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Z)ippy text search command at the main menu provides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text searches in text files.  After the caller select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arch for, they may select which of the text items to searc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choose to search (A)ll of the items in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displays both DOS and non-DOS (Unix, Amiga, etc)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may download from QReader.  QReader has a uniqu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,  specially  designed for systems who wish  to  carry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es of daily, weekly, and monthly news items. If desired,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utomatically create the directory the caller sees on the  f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 on the physical presence of the files.  No need  to 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irectory files!  Plus it looks like a regula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comes with an installation program which is second to 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help is available at each installation parameter.  The Syso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their own Text, Color Macro, and ANSI editors to us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ITHIN* QR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QReader's History and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fer to the enclosed FEATURES.NEW file for a listing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in QReader version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lready have QReader version 1.0 installed, you MUST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eps outlined in UPGRADE.DOC *BEFORE* attempting to run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Reader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A Word on Install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documentation is to explain  to  you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the QReader program.  It assumes you are  already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asic door installation in your BBS software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NOT an "instant-install" door. If you are reading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 and have not yet printed out this documentation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 now.  It will make things much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 the SAMP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QREAD20.ZIP is a small sample configuration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 to  run.  To install this sample configuration, 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contents of QREAD20.ZIP to a directory called \QREADER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subdirectory called \QREADER\SAMPLE.  Extract the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AMPLE.ZIP (enclosed in QREAD20.ZIP) into \QREADER\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run the QRSETUP program. Select option #1,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s.  Select (E)dit.  You will be shown a windo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.CNF files.  Highlight SAMPLE.CN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the DRIVE letter in each parameter to the drive you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\QREADER   and  \QREADER\SAMPLE  directories  on.   Sa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file.  This is all that is needed to see  QRead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with the SAMPL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initial QRSETUP screen, select "Run QReader in local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".   Select  the  SAMPLE.CNF file again. Answer  the  "Star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?" question, and QReader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run this SAMPLE configuration remotely, jump a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section 3.3 regarding QReader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the SAMPLE Qreader configuration.  You should bec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layout and "feel" of this configuration.  It will  b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ssistance when installing your own text in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Installing Editors In QRSETUP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proceeding  with the installation, you need  to  def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 file  editors  that  YOU  will  use  while  install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ing  a QReader configuration.  At each installation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deals with a text file (MENU, HELLO, etc.) you may  crea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at text file from within the QRSETUP program.  Thes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s  are defined in QRSETUP.DEF.  The enclosed QRSETUP.DE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instructions  on  how to modify  this  file.  Simply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.DEF into a text editor, and follow 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Reader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has been designed so that unlimited publications, tuto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ext  of any kind may each be installed as a door.  All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  may be run from one directory (\QREADER) by  using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nfiguration files.  Keep this in mind as you install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Q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#1 (Create and/or modify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window of available .CNF files is displayed if (E)dit is 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most likely want to (C)reate a new fi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&gt; Config file to creat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 file name should indicate the publication or typ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nstallation of QReader (INFOMAT.CNF, BIX.CNF,  NEWSBYT.C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TORIAL.CNF, etc.).  You MUST use the .CNF extension on all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ommended  setup for all QReader areas is to create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QREADER  directory,  and  for each type of text item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, create a subdirectory off of the \QREADER main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ext (publi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configuration parameter is described on the following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is available at all QRSETUP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e entered here is displayed at the program's termin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Registered To:"  message  (registered copies only).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in this parameter MUST be the exactly the same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when registering QReader, and must be entered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ll .CNF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number received when QReader has been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will  replace the "Unregistered Copy"  message 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at program termination) with the name of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will entirely remove the "Unregistered  Copy"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ppears after the HELLO scree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will remove the brief delays that are encounter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"Unregistered Copy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receive a registration number INSTANTLY by orderi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redit card!  See the enclos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QReader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file displayed to the caller when first enter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fter selecting this area from another area with  (S)elect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14 section 3.1). Please see page 16 section 3.4 for detail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text file use. A file named HELLO may contain color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by  serving as the same file for both color and non-color 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ish,  you may use an ANSI file for the  color  vers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"G" to the end of the filename when creating the file 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dd the "G" 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this file contain some  introductory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ext contained in this configuration of QReader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unique welcome files for different QReader configu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different file names and\or locations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siest way to implement different welcome files among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urations is to name all of the welcome  files  H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keep each HELLO in each configurations own subdirectory of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QREADER main directory (with the individual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information macros in this file, especially  the  @FILEDAT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is highly recommended.  The @FILEDATE@ macro is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EST file date from the list of text files contained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uration.  The @FILEDATE@ macro provides an 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for the caller to be notified of the last date the tex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(S)electing  a QReader configuration from another,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displayed when the new configuration loads if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 of both .CNF files are the same LOCATION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7, section 3.5 for additional @macro@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optional. Leave this parameter blank if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see page 16 section 3.4 for details on QReader's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A file named MENU may contain color macros, thereby serv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file for both color and non-color versions. If desir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use an ANSI file for the color version by adding a "G"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 of the filename when creating the file (but do not add the 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use unique MENU files for different QReader 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and\or locations,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7, section 3.5 for additional @macro@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QReader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 included with QReader is a "multi-paged" PC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 file.  Please see page 16 section 3.4 for details on QRea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use.  A file named HELP may contain color macros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ng  as the same file for both color and non-color vers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, you may use an ANSI file for the color version by ad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"  to the end of the filename when creating the file (but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"G" 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use unique HELP files for different QReader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and\or locations,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necessary nor is i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Selec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 security  level a  caller will need to  (S)el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f QReader from a different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you offer 5 text areas (5 different QReader .CNF ar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.  You want all callers to be able to enter QReader,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want callers at a certain level (or above) to be able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of the five publications.  Install all five  publication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SELECT mode.  If this configuration (the on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)  is one which only certain callers should access,  ente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arameter is only valid  if this configuration of QRead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installed  as part of QReader's SELECT mode.  Please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for more information regarding QReader's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use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curity level a caller will need to enter the  (S)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t the Main prompt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should not be confused with the "Level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" parameter (The parameter preceding this one in QR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QReader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\Name of t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 menu displayed to the caller when (R)ead is selec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 text selections which are available for  this 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xample,  if this configuration is an area  which  contains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text  files, the file indicated in this  parame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escribe each of the 18 item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ext item (description) in this file must be number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caller selects a number from this menu, they will be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rresponding file for that number (see the "Loc\Name 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" parameter on th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see page 16 section 3.4 for details on Qreader's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 This  file may contain color macros, thereby serving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ile for both color and non-color versions. If desir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NSI file for the color version by adding a "G"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when creating the file (but do not add the  "G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 specify unique files  in this parameter for other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by specifying different file names and\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mmended location of this file is in the subdirectory of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\QREADER main for this configuration, where the individu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this configuration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completely up to the Sysop to decide on a filename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 The  file specified in this parameter  should not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an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commended that the filename chosen for this paramet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 some indicator of which QReader configuration it  belongs 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instance,  in our SAMPLE.CNF configuration we  call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QReader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tex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data file which contains the names of  eac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(for reading) which make up this QReade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assign this file an extension of .DAT in  all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F2 to create and edit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Name        Description of File Contents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   ---------------------------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1.TXT           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2.TXT    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3.TXT            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4.TXT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data (.DAT) files may contain two additional  fiel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text item.  The "Description of File Contents Field"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of the particular text item.  This  is  display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ng  a Zippy scan on several items, for instance if USA  Toda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1)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2) Banking and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3) Bon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Notes" field is a very short field which is only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to place a small notation about a particular item. It i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ywhere other than here in the QRSETUP .DA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desired, the "Location of text files" parameter (below)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-ridden  by  placing a path along with a filename in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ame..."  parameter.  While it is recommended that all file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configuration all be located in the  location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m in QRSETUP, this ability allows more flexibility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in a .DAT file contains a path, the  "Location 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" parameter will not be used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n the "Text Menu File" parameter (the parameter 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ne) should indicate that selecting #1 would show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NEWS1.TXT, #2 would display NEWS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commended that each configuration's .DAT file resid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's own subdirectory off of the \QREADER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00 text files may be installed in each text data (.DA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QReader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QRead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sired,  QReader will keep a separate log file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are reading and downloading.  Enter a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parameter if this is desired, otherwise leave this blan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location where the  text files  for reading 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the location where the files listed  in the data (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located. Enter the location ONLY, not a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customize  the QReader main menu prompt.  Any valid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@macro@  macros may be used (see page 17 section  3.5).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cannot be used in the promp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`Desc:' parameter is the `TOP' information line  of the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.  This stays at the top of the scre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 is active. This line should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ext contained in this configuration of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nfiguration of QReader is a news based item updated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or monthly, this is an ideal place for the @FILEDATE@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utomatically detects the LATEST file date of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for reading,  and anywhere the @FILEDATE@ macro i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with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ustomize the status line  in the `Full Screen Reader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ext to the last line on the screen and stays ther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 Screen Reader' is active.  While you may chang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, it is recommended that it contain (H)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'Full Screen Reader' pop-up help window. Valid help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F1 (doorway mode)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QReader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ge of options in QRSETUP start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ownloads are allowed in this configuration of QReader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ing must be located in the locatio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. Do NOT enter a file NAME here, jus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for Auto-Di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is the process where QReader creates  a DIR `on the fl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the caller. This is very handy if you wish to offe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of text publications for download.  Simply place a `mas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file names in the `Location of Download Files'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will display `matches' in the familiar BBS DIR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if you are carrying the weekly `Modem Times' on-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ped issues are named MDMT0120.ZIP,  MDMT0127.ZIP, etc.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*.ZIP  in this parameter.  If you only wish a single fil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, enter the entire file nam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other `Auto-Dir' parameters for more Auto-D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n this parameter if you do not wish to us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thod for Auto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the `Auto-Dir' method for displaying downloadable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you may specify the method in which they are sor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ing displayed.  If `Auto-Dir' is being used  to display 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or monthly publications, the sort method would usually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e newest file is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ate descending, Newest file displays first, oldest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te ascending,  Oldest file displays first, newest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lphabetically, 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ne - No sort,  Files are displayed in the order found 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other `Auto-Dir' parameters for more Auto-D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QReader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able files which  are displayed using Auto-Di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30 character description which  is displayed with ea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files. The following is a typical Auto-Di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127.ZIP    84231  01-27-92 Issue of Modem Times (Time: 0.4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120.ZIP    78617  01-20-92 Issue of Modem Times (Time: 0.3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113.ZIP    82452  01-13-92 Issue of Modem Times (Time: 0.4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Issue of Modem Times' is the brief description you woul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parameter.  The download time (in parenthesis)  i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utomatically after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n this parameter if you do not wish to us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can be used as a `header file'  for Auto-Dir.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before  the Auto-Dir is displayed.  This DIR file 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bout the download files in th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do not wish to use `Auto-Dir', make this a regular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ith  names and descriptions.  Be sure to enter NONE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uto-D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f you do not wish to use this feature  or i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in this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ecurity level a caller needs to (D)ownload in  Q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's security level is equal to or higher then the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in this parameter, the caller will be able to use the 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QReader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ownlo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how (and if) callers are charged for downlo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is only valid when QReader is being used in the PCBo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mode.  It is ignored in the "generic DOOR.SY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Regular download - Count, bytes, and time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Free download    - Time is charged, Count and by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Free / No time   - Count, bytes, and time are no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No time download - Time is not charged (clock stops), cou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G)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callers to logoff from inside QReader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(G)oodbye command. If (G)oodbye is disable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 from all MENU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tting is only valid when Qreader is running in the PC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  modes.  It is ignored if QReader is  running  the  "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" mode, since (G)oodbye is never available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QReader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has the ability to SWAP itself out of memory to EMS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elling (DSZ\GSZ downloads, F5 or ALT-D Sysop drop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N to disabl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D to force QReader to swap itself to Disk during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to allow QReader to test if EMS is present, and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S if so. If EMS is not found, QReader will swap itsel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swapping if QReader is running in a multi-task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ther than those listed as support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Full-Screen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ertain circumstances, it may be desirable for QRead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Full-Screen mode for displaying files.  This  toggle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to behave as if the NON-Full-Screen reader was the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pability is not normally required, therefore  thi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rmally be answered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PCBoard version 14.5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Wildcat version V3.0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Other systems that create a generic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QReader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Configurations Into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in  menu (S)elect command allows callers to load  i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door configuration without exiting QReader.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one QReader configuration and wish them to be "Selectabl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, you will need to modify two files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- this is a menu file which describes other text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.DAT - this is an ascii file which contains the name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uration (.CNF) file on each line. The  line  "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configuration  file  is  on  must  correspond  to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to select this  text  in the SELECT menu file.  In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if selection  #4 in the SELECT menu is supposed to load  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, then the 4th line of SELECT.DAT should be a USA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recommended you place different welcome files in  each  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hen using the Select option. If the welcome file i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location in the newly loaded .CNF file as the previou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be displayed (again)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to allow callers to call up other  QReader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in this manner simply delete or rename SELEC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nest  additional categories in the  SELECT.DAT  fil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,  instead of (or along with) .CNF files in SELECT.DA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place files such as SELECT1.DAT, SELECT-A.DAT, etc.  (you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,  as  long  as they have a .DAT extension  and  resid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main directory).  Using the above example, you would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1  and  SELECT-A (no extension) menu selection  fi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 SELECT??.DAT files.  Using this method, you may  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from the original SELECT.DAT file as deepl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tarting QReader in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has the ability to start in a "Select" mode.  This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ly used when you carry several different publication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want to install one door (a LIBRARY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configure the files explained in section 3.1 abov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QReader in a SELECT mode, simply use  SELECT.CNF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.  Whenever SELECT.CNF is used, QReader will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LECT menu first, allowing the caller to make select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.DAT.  For instance, instead of three separate doors for  B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sBytes,  and Infomat, you may have one QReader door which 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configuration screen appears when editing SELECT.CN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SETUP. This is because of the minimal info needed to br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Select mode. The parameter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QReader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Setting Up Door Files to Call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section is to describe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for QReader  in a door (batch) file. You must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manual for complete instructions on installing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nstalling any QReader door into PCBoard using PCBSETUP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.LST file, you MUST answer YES to use a USERS.SY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atch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-FILE  SYSTEM-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sample.cnf   c:\pcb\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PCBoard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.EXE  QREADER.CNF  C:\PC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|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  |            --- Location where node's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USERS.SYS, and PCBOARD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located (No name, just a lo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- Config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mit the call to BOARD.BAT if SHELLING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ildcat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.EXE  QREADER.CNF  C: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wc30      |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.bat      |            --- Location where node's DOOR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|                USERINFO.DAT will b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(No name, just a lo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- Config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mit the call to CAT.BAT if SHELLING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setting up your BBS configuration for QReader door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only SHELL to QReader if you can SWAP your BBS out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. Otherwise, you should set up your BBS to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and then allow the BBS door files to bring the BBS bac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ding with the BBS batch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QReader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Setting Up Menus, Hel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deals with the text display files QReader us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MENU, HELLO, HELPx, SELECT, and any text menu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which come with QReader utilize the PCBoard  color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instead of ANSI.  This allows one file to be used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allows three different file types to accommodat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s.  The examples below illustrate the MENU file but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f the fil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1  -  PCBoard color macros.  Using PCBoard color macro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2  -  Wildcat color macros.  Using Wildcat color macro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3  -  Ascii and ANSI files.  The non-color file is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text file called MENU.  The color file is an ANSI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MENUG.  When ANSI is used in any of the above files, the 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ish to modify the enclosed text files  using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use the  QR-CONV.EXE program to convert the enclosed typ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  type #2 or type #3.  QR-CONV.EXE will  only  conve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dited text files enclosed in QREAD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When modifying ANSI files, TheDraw is recommend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 the file, if you wish the screen to clear you will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at option. When asked for the "Line Length" by TheDra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file, always answer NONE for best performance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,  some  Sysops experienced difficulty  when  ed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paged  text files such as HELP.  QReader now supports 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gether,  by  specifying  a  "next"  filename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being displayed.  This is done by placing a % (percen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-MOST (column #1) position on line #24 of the curren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% must then IMMEDIATELY be followed by the file QReader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next,  such as %HELP2. This allows the Sysop to  edi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easily and separately, especially those wishing to use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ethod.  It is recommended the %FILENAME be located on the 2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ach file where it is being used, so the new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a "More?" prompt appears. IMPORTANT: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ype in use, do not designate the %FILENAME parame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color ANSI or macro editor.  These editors will plac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BEFORE the % on the line, thereby removing the %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position in the line.  The %FILENAME must be ad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editor AFTER saving the file with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enclosed HELP? files for examples of linking thes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gether by making individual shor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7 section 3.5 for the macro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QReader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Color and Informa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utilizes the color macro convention used in  PCBoard  14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ildcat 3.0x.  The color chart is enclosed below for othe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ysops who wish to use color macros instead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(first digit)   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0                     Black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1                     Blue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2                     Green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3                     Cyan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4                     Red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5                     Magenta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6                     Yellow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7                     White  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(Blinking Foreground)  High Intensity(Bright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8                     Black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9                    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A                     Green  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B                     Cyan   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C                     Red    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D                     Magenta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E                     Yellow 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F                     White  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White on Black background:   @X0F (PCB) or @0F@ (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Yellow on Red background :   @X4E (PCB) or @4E@ (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Bright Red on Black    :   @X8C (PCB) or @8C@ (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cros allowed (in any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is the callers first name, (cased, i.e. B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i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  is als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i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    is als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LEFT@ is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EFT@     is also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@ is the newest date found for the text files instal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configuration's text data (.DA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TIME@ same as @FILEDATE@, except it uses new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QRSTATUS@ will display ON or OFF for the status of the Full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ader.   ON has one space padded at the end, to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length a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1@ \ Up to 500.  If using a text type where an entir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2@  &gt;is in a single file,  and there is more than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3@ / in a single configuration, this will retrie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of EACH file in the list of fil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QReader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Setting Up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llow  downloading, you may wish  to  review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  file  to see if it meets your needs.  PROTOCOL.D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designated "letter" for each type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contains no internal protocols and relies solely 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s such as DSZ for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N,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N,Xmodem/CRC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N,1K-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Y,1K-Xmodem/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N,Y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,Y,Ymodem-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4 parameters on each line, each separat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1 -  the protocol l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#2 -  Y if error correction is required for this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or blank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3 -  short protoco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-  B will force the QReader status line  to  appea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ttom of the screen, a T or blank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Reader  status line appe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the protocol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SZ protocols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SZ protocols use B (bottom).  Place SET GSZWINDOW=21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's batch file which start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S-Link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line in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D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G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: Use what works (looks)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use any letter as a protocol except "V". The  call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opportunity at the protocol prompt to view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ZIP file by selecting View. The ZIP view is internal 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 about setting up SEND.BAT.  See page 22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QReader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Setting Up 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uses a single batch file for all external protocol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within  the scope of this manual to  provide  instruc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up different types of protocols and all of their  individ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options.  The enclosed SEND.BAT and PROTOCOL.DAT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popular DSZ external protocol should provide ampl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age  for the simple task of downloading files from QRead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sh to add or delete protocols, the following inform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is passed the following parameters from Q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(protocol letter used in Q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5 base address (hex)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6 IRQ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amination of SEND.BAT will demonstrate how the protocol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to branch to the appropriate protocol command.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 with this type of batch file programming you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it.  If not, our best recommendation is to use it "as is"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previously the default configuration used with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tocol will provide amp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If using GSZ (the graphical counterpart to DSZ)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tocols, place the following SET command in the bat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tart the BBS on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SZWINDOW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using  non-standard com ports may use one SEND.BAT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s  without the need for DSZPORT environment variables,  etc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tandard  nodes QReader  will pass the base address and  IRQ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for the com port (See the next section 3.8 for 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 port installation).  On standard nodes QReader will always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f8,4  for COM1  and 2f8,3 for COM2.  Example DSZ 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for non-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x %5,%6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above paragraph applies only to those Sysops  using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other than 1 and 2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age 22 section 4.2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QReader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Setting Up QReader for Non-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QReader in the PCBoard mode, non-standard COM  por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 automatically by QReader, which will obtain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ach node's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QReader in the Wildcat or generic DOOR.SY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node which is actually using a com port other than 1  or 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environment variables must be set. These are QRBASE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address  in hex, and QRIRQ, which is the  actual  IRQ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an be set any time before QReader loads. It i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them  in the node's AUTOEXEC.BAT file or the  batch 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he BBS softwa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QRBASE=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QRIRQ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 Memory Consideration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shells  on two occasions.  One is when a  caller 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QReader, and QReader calls upon the external protocol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when F5 or ALT-D is pressed on the host for local drop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ant  QReader  to SWAP itself to  EMS  or  disk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citly  tell QReader to do so with the appropriate parame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SETUP program in each 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wapping has been enabled, QReader will SWAP itself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nto EMS memory. If there is no EMS memory, QReader  will 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 to  a disk file. This leaves a small 5K QReader  progr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which re-loads the EMS or disk file when QReader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rom the shell.  If QReader has swapped itself to disk,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are called QRSWPxxx.$$$ where the "xxx" is the n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 Editing Full-Screen Reader Help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ext which appears  in the Pop-Up help window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-Screen  reader.  To edit the contents of this help window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SETUP  and  select option #3 from the main screen  (Creat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QRFSHELP.*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 QReader  with PCBoard software, you  may  us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on QRFSHELP files. The appropriate file will be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s using a language,  and if the appropriate  QRFSHEL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. The ability to customize the text in the Pop-Up help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 with the ability to customize important command  promp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s, makes QReader well suited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QReader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On The Full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 full screen reader requires the caller's terminal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. This is so screen positioning instructions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caller. QReader NEVER changes the caller's screen  col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is in non-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loads the entire text file into memory when using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ll screen reader will NOT be used if any one of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aller's terminal program is not ANSI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text file will not completely load into memory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caller has manually turned the full screen read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text file contains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f the above conditions exist, a "non-full screen reader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display the file to the caller. QReader's  non-full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has text (F)ind features, (R)epeat finds, (T)op of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  they are not quite as enhanced as those found in  QRea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`Full  Screen  Reader'.  (F)ind type features are not  availab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Running QReade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implest  and easiest way to run QReader locally  i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SETUP  program. At the first screen, simply select the op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QReader locally, then select the appropriat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run.  You will then be asked whether you would like to be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olor  mode on or off. These selections allow you to 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will appear to a caller on-line.  QReader also work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in local mode and behaves in the same fashion as if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on-line.  When running QReader in the  local  maintenanc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rough QRSETUP) the name which appears on the status lin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) SYSOP and will default to a time limit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unlikely event that there is not enough memory for QRSET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QReader, you can "force" the local mode on  QReader'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Simply enter QREADER CONFIG-FILE.CNF /L (or /LG  for  col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-FILE.CNF  would  be the configuration file to  use  wh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supports PCBoard's /LOCALON network mode, if runn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oard  version  14.5a.  This  is  handled  automatical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QReader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on Downloading In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use a DSZ log compatible protocol in conjunction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=  environment setting in order for QReader to determine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was successful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use  the default SEND.BAT and  PROTOCOL.DAT,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to find DSZ in the current directory o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environment  setting DSZLOG= is being  used,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  place  successful/aborted download information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log file you have indicated for QReader's configur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in PCBoard or Wildcat mode, QReader will write the  down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to the caller (activity) log.  If the PCBoard 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used,  QReader  will also write  the  download  to 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 does not have sufficient time  remaining to  down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 transfer will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 Qreader in the PCBoard or Wildcat mode, the  Sysop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control over how the caller is charged for download 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bytes,  and whether the caller is charged for time it tak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files.  This is handled through the appropriate set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SETUP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QReader  provides the ability to update PCBoard  and 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files  with  caller download activity  (counts  and  by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does NOT attempt to test if a download will caus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xceeded  any "daily" byte or file counts.  This  would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to  read  additional BBS system  files  for  both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s, and it is beyond the intended scope of what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"simple" download mechanism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Differences in `generic'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tains a "generic" DOOR.SYS mode which will allow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in many BBS environments.  This is what is used when QRea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installed  with a BBS system other than PCBoard  or  Wildc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f  these  features cannot be enabled  while  running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DOOR.SY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(G)oodbye cannot be used.  The setting for the "Disable  (G)ood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ll file transfers in "generic" DOOR.SYS mode are  free.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file counts, etc. are not updated in the BB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BS caller (activity) log files are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QReader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On-lin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unction keys may be used by the Sysop while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-line. To see these keys defined, enter ALT-H and the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a portion of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-  (PCBoard mode only)  Toggles the printer on or  off.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 this toggle from PCBoard and prints information such as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  activity, downloads, carrier drops, and keyboard time-ou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ing  F3 on or off in QReader also sets this toggle  in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4  -  (PCBoard mode only) Toggles Operator page on or off. T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4  key on or off in QReader sets this toggle in  PCBoard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 -  Local Sysop Drop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-  If you have attached a security level to  QReader's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and  the  caller  does not  have  sufficient  secur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, pressing F6 will allow the caller to down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-  Toggles the local alarm on or off.  QReader will foll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 from the BBS software as written in the BBS software's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ile.  In PCBoard mode, toggling F7 on or off in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s this toggle in PCBoard 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-  Returns the caller immediately and without warning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- Toggles the display on or off.  QReader will follow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 from the BBS software as written in the BBS software's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ile.  In PCBoard mode, toggling F9 on or off in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s this toggle in PCBoard 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-  This key will begin an on line chat session. Press ESCap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chat and return the caller 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-  Local Sysop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-  Sets the "Sysop on Next"  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X  -  Sets the "Exit" toggle in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 -  Sends a beep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H  -  Will display above Sysop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drop to DOS,  ALT-D drop to DOS, F8 quit to BBS, and F10 C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while the Full Screen Read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QReader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has been developed in a networked environment .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 have  been tested on our  own   multi-node 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wo  of QReader's primary beta test facilities  are 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systems.  QReader version 2.0's largest beta test facility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43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QReader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 is also completely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Q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All nodes are 14400 (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line 7 days per week,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ollowing information is written to a configuration's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(if u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each text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is written to the node's caller  (activity)  lo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Wildca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ntries in QReader log files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ed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errors (Path not found) (Invalid drive)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pag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 successful downloads are also entered in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QReader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QReader.  Should a caller drop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QReader, they will be returned to the BBS, which will 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uses approximately 154K of memory, plus the size of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have been loaded into the `Full Screen R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only accepts valid commands as input at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will exit if there are excessive invalid command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 the main QReader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CBoard Mod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requires the use of USERS.SYS to function. QReader ge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 security level, daily bytes, and number of download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. QReader also gets some status line information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's  city, last date on, and number of times on.  N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nformation is available in PCBOARD.SYS, and  using  USER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nformation means QReader NEVER reads from or writ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ldcat Mod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purposes  of updating caller download  counts  and 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writes  this  information to  the  USERINFO.DAT  doo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 for  this  purpose.  QReader NEVER reads  from  or 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any Wildcat system files. Only the DOOR.SYS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INFO.DAT file, created by Wildcat upon exiting to  QReader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error messages which should ever be displayed  by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lf-explanatory file access error messages (not found,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invalid director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bad  command or filename *  This message will be echo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if  DSZ (or the specified external protocol)  c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during a download attempt. External protocols must res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ith QReader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QReader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is  a  shareware product. QReader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provided copyright notices are not removed and 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unregistered  copies  of QReader.  Sysops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  consequence  of running QReader.  For  registered 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,  Yandell  Computer  Services  warrants  that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described in this documentation.  In the  event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perform as specified, then Yandell Computer Servic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to either fix QReader,  or refund the amount paid, if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Reader  be liable for any loss of profit or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involved in telecommunications  for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s,  and has been updating and supporting various  doo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over  four years as of this writing.  Most PCBoard Sysop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familiar with PCBFV, the popular on-line  file  viewer/ex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in  the  PCBoard  F V (File View)  process.  Many  Sysop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 with USBBSDOR, a door for displaying the popular 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listing. USBBSDOR has been written, updated, and suppo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5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oy Timberman (Sound Advice)  for making his  twenty  nod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esting QReader, and providing a  distribution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releases: 816-436-4516 (HST) and 816-436-8029 (Ha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eff Sumberg for the serial library used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im Brewer for overall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m Yandell for proof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ll of the QReader version 2.0 beta te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QReader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not free software.  QReader should be registered no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2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or Disc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egistering with a credit card, you may receive  a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