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Ŀ�����Ŀ�����Ŀ�Ŀ    �Ŀ�����Ŀ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</w:t>
      </w:r>
      <w:r>
        <w:rPr/>
        <w:t>Ŀ ��  ��Ĵ�  ��Ĵ� �    � ��   � ��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 �� ����</w:t>
      </w:r>
      <w:r>
        <w:rPr>
          <w:rtl w:val="true"/>
        </w:rPr>
        <w:t>ٳ ����ٳ</w:t>
      </w:r>
      <w:r>
        <w:rPr/>
        <w:t xml:space="preserve"> ���</w:t>
      </w:r>
      <w:r>
        <w:rPr/>
        <w:t>Ŀ� �� �   ��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    ���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QWK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1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 of OFFLINE is available from the following nodes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avorite SDS site.  OFFLINE Support Sites use F/req name of: OF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       Preston Smith, Colorado Springs, Colorado  1:128/77  2400,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    Bill Cassidy, Kingston, Ontario     (NEC)  1:249/1  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        Cliff Jones, Lowestoft, Suffolk, England   2:254/71  9600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        Cliff Jones, Lowestoft, Suffolk, England   2:254/44  2400 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   Peter Kaszanics, Essen, Germany            2:245/1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   Peter Kaszanics, Essen, Germany            2:245/8  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Y     Giancarlo Cairella, Milano, Italy   (NEC)  2:331/300 HST DS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Y     Giancarlo Cairella, Milano, Italy          2:331/301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ILAND  Gerald Williams, Bangkok, Thailand         6:608/10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ALIA Peter Lane-Collett, Brisbane, Queensland   3:640/306 2400 CC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By Don Laver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Softwrit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 Leroy Grant Drive, Suite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gston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  K7K 6W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OFFLINE you can read and reply to your favor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at your own leisure.  OFFLINE saves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ures of on line time limits, and if you are not lo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HOST / BBS System, long distance calls. With Off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anage larger volumes of mail with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LINE is fully compatible with any QWK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and provides unique NETMAIL abilities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 v2.00 systems.  OFFLINE has many featur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support, TAG LINES, printing, exporting, an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GETTING STARTED 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ANSI 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FILES WITH OFFLINE 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TEXT EDITORS 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MAIL PACKETS 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SUPPORTED ARCHIVERS 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FILE MENU 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LOAD A .QWK FILE 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DELETE FILES 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EXPORT MESSAGES 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PRINT MESSAGES 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PACKET INFO 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TERMINAL 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EXIT 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REAS MENU 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LIST/GOTO AREAS 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DISPLAY NOTICE BOARD 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DISPLAY BULLETINS 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DISPLAY NEW FILES 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MESSAGES 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LIST/GOTO MESSAGES 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READ MESSAGES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REPLY TO MESSAGES 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ENTER A MESSAGE 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OPTIONS 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SHELL TO DOS 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BLANK SCREEN 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ETUP 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COLOR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MONOCHROME 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DIRECTORIES 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PRINTER 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ARCHIVER 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EDITOR 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TERMINAL 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CONFIGURING OFFLINE 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A SAMPLE RUN 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OBTAINING MAIL 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STARTING OFFLINE 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LOADING A .QWK PACKET 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LIST/GOTO AREAS 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AREA NAME 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REPLY TO A MESSAGE 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THE EDITOR 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. TAG LINES SELECTING OF 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 ATTRIBUTES 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A BIT ABOUT NETMAIL 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DESTINATION ADDRESS 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ADDRESSING NETMAIL 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FINDING ADDRESSES 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MOUSE OPERATION 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QUESTIONS AND ANSWERS 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REGISTRATION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AL STUFF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 ................................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i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 OFFLINE will require that you have ANSI instal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done  by  adding  a  line  in  your  compu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CONFIG.SYS. Using any text edit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your DOS manual for more  details on th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NSI.SYS and othe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,</w:t>
        <w:tab/>
        <w:t>FILES CONTAINED IN THE DISTRIBUTION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EXE     The main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TAG     Sample tag lines that you can ed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DOC     This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HLP     The OFFLINE help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HLX     The OFFLINE help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SNEW.TXT    Information file for you to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.           List of File Requestable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.QWK      A sample .QWK mail pack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ME          Import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2.11 or ne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 (option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(option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and Telecommunications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(option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TEXT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110.EXE or other ARCHIV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 You will require a TEXT EDITOR in order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reply to any message.  The text editor can b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text editor such as QEDIT. Text edito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on many fine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 Mail packets are sent and received in arch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  To be able to de-archive these packet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quire at least one arch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,    OFFLINE supports the following archiv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IP / PKUNZIP  LHA  ARJ  &amp;  LH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only, Bulletin Boards will use PKZI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.  You may have to contact the SysOp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you receive your mail from to find out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software you will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 uses the PULL DOWN menu system. 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sor arrow keys or a mouse, you may selec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LOAD QW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de-compress a .QWK compatible mail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pare the system for mail management.  Choo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packet that you wish to work with after sel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,   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nvenient method of deleting old mail packe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 packets.  After uploading the reply packe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option and delete that file.  Otherwi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will be appended on your next session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nual function that is required since the only tim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requires deleting is after you have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,   EXPOR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you find a message that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a copy of, Select this option.  The messag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urrently in use will be EXPORTED to the ex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you specified in the configuration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reated if it does not exist and appended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,   PRIN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send the current message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,   PACKE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ould like to see where the current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ed from and the date,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,  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the terminal program specified in your set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a direct call to the program or a call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used to run the program. See section 1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mail will be automatically packed up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ndles when this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,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ve OFFLINE.  All the mail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d up into bundles when this option is selected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en be placed back in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REA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LIST / GOTO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esents you with a list of message area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from your host Bulletin Board.  The first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EPLY MAIL) is where your outbound mail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DISPLAY NOTIC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Op may have special notices that he/she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you to read.  If this is the case, they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o you here.  Please note that you will requ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 in most cases to see these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DISPLAY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as DISPLAY NOTICE BOARD except thes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S posted for you to read.  Bulletins may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ariety of informative data such as upcoming event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les and reg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DISPLAY NEW FIL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new files that have been received by the Bullet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since your last call will be po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LIST / GOT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present you with a list of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area.  After you select a message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placed into the reading area at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REA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this option will move you into the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and position you at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REPLY TO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Y TO A MESSAGE will place you into the reading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you will be prompted to optionally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 line.  After that you will be passed to the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pecified in the configuration.  The message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loaded will be passed to the editor in quo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ENTER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for those who wish to create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  After specifying to whom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his message, as well as the subject. 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sked if this message is to be ECHO MAIL 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then be asked to choose an area fo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  If this is a NETMAIL message, b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you choose is in fact a NETMAIL area on your H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select NETMAIL, you will be asked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address (see section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this has be completed, you will then be pa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editor specified in the configuration. 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to enter the body of the messag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, SAVING YOU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saving and exiting from the editor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to choose a TAG LINE.  You may choose any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AG LINES or the NO TAG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selection will be the message attributes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specify that the message be flagged as PRIVAT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C at this point.  A CANCEL option is also provi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ase you decide against sending this message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 to DOS allows you to return to DOS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ing OFFLINE.  This is not the same as EXIT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 is removed from memory and all mail is packed 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SHELL TO DOS you will be presented with a DOS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point you can perform various DOS operation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 remaining resident (using aprox. 142k).  To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FFLINE, 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BLAN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used to BLANK THE SCREEN.  It is ide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ose that get called away while reading a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 SCREEN will prevent BURN IN. 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d at the touch of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you can customize the screen color of OFFL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the reading environment as comfortabl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this option if you are using OFFLINE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CHROME environment such as a Black &amp; White monit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CD or PLASMA displa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should decide to change one of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OFFLINE, this option will change the path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installation of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where you may specify the type and loc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.  The TYPE is either DOT MATRIX or LA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 printers must be HP COMPATIBLE. 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of what type of printer you have select DOT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you will be prompted to choose the locatio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number of your printer.  The most common por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,  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ve programs may vary between Bulletin Boar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LINE supports the four most common archive utilit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systems will use PKZIP as a standard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find that you can not get into your mail packe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 the SysOp of the bulletin board to ensur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using the same archive utility as the Bullet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.  If not, you may select any of the four li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, 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you decide to choose an alternative editor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ime, you may effect this change by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and name of the new editor throug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, 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setting for TERMINAL is OTERM.  OTER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imple yet powerful and free TERMINAL program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on many Bulletin Boards and is produc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OFFLINE.  You may choose any terminal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IX. See section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CONFIGURING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first unpack your OFFLINE package,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OFFLINE at the DOS prompt.  You will be asked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questions OFFLINE needs to know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run the program.  You may press F1 for the o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screens, or refer to this document for an explan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LINE is very easy to configure and was design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vice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A SAMPLE RUN OF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 that we have become familiar with th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available.  We can "walk through" a typ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   OBTAIN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obtain a mail packet, you must connect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 Board that supports .QWK off line mail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 of any regular terminal program such as O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ELIX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connected to such a Board,  You must go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ff line mail menu.  Once there You may flag are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interest.  All of the messages that would norm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vailable to you based on your security clearanc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available to you through this servic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read mail in the selected topic areas will be bund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into a packet and place into an area read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.  You then download the newly created mail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your regular terminal software.  We can not go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detail as systems may vary between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LINE comes complete with a sample mail bundle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.QWK for those that wish to practic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STARTING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gin your session, simply type OFFLINE at th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offline is not configured, You will be aske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ies of questions at this time that will guid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by step through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   Once configured, you will be prompted to load a .QW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.  Press ENTER.  A list of available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presented.  We will use the sample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SAMPLE.QWK.  Highlight this packet and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ill then see the packet being de-compres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de-compression is completed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ed to view notices and bulletins, if they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d in you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    For now, we will just select LIST/GOTO AREAS. 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, you will be prompted to select a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ea number as well as the total messages conta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at area are presented.  The first area, REPLY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area where all of your replies and newly 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USER_TO_USER  and select it by pressing E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OFFLINE prompts you to LIST/GOTO messages, REA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in the area you just selected, REPLY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in this area,  or enter a new message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For now we will select READ the messages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Your screen will now look something lik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in Fig.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: USER_TO_USER Msg:1                        10-25-91  2:21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   10-31-91 19:02 (Public, Read) Active        [ R ][ A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:    Harvey Parisien                             [ E ][ M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      ALL                                         [  4][ &lt;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: OFFLINE                                     [  6][ &gt; ]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.  Welcome to OFFLINE the easy to use QWK Mail Mana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ope you take the time to read the documentatio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out the registration.  There is NO COST for n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rcial use, but I would like to keep track of OFF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pass the original archive containing your OFF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to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Net 1:249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OFFLINE *  I like my QWK OFFLINE reader!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Maximus 2.00 x/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rigin: The Lighthouse BBS (1:249/114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   Figure 1 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,      The AREA NAME and message number now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 left corner of your screen.  In the top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find the current date and time as well as a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ing the HOT KEYS as in Fig. 2.  You may press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se keys to perform different options directly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rea.  If using a mouse, you simply pla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over the "HOT KEY" in the box and select it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ny time you press ESC, or the right mouse button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placed back on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 R ][ A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 E ][ M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urrent message)---&gt; [  1][ &lt;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otal messages)----&gt; [  3][ 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= REPLY to a message        A = AREA LIST (or 1 or DE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= ENTER a message           M = MESSAGE LIST (or 2 or I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= Move backwards            &gt; = Move forw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=  HELP                    F = FIND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LEFT BUTTON = ENTER or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RIGHT BUTTON =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= Goto first message    END = Goto la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Y AREA HOT KEYS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= KILL a message            P = TOGGLE PRIVATE /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Figure 2.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,      Let us now reply to the first message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accomplished by pressing R.  The subject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w become HIGHLIGHTED.  If you wish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,  you may do so now.  If not, simply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,      Now you will find yourself in the editor area.  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edit the message using your favorite editor.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completed editing, exit the editor with the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,      Now you are presented a series of TAG LIN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ose from. You may select any of the TAG LINE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select NO TAG LINE if you do not wish one i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. (You may add to your library of TAG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editing the OFFLINE.TAG file provi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,      And finally you have the option to send your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PRIVATE or PUBLIC. Private messages are only vis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you and person to whom the message is addres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some Bulletin Boards do not allow PRIV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in some areas.  If this is the case your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ght be changed to PUBLIC by the Host (Bulletin Boar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A BIT ABOUT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  NETMAIL is distributed directly from your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to the other BBS specified in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  ADDRESSING NETMAIL.  This form of message hand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lightly different. You will be required to plac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address on each message.  The address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of #:###/###.#.  A good example would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to the author of OFFLINE.  1:249/114. The (1: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e Zone,  the (1) being North America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49/) represents the NET, 249 being Kingston Seaway 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The third number is the Node. The (114)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Board in that Net.  In this case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ghthous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replying to netmail, the destination addres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to that of the original message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also note that this address is present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ine while in the editor area. 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destination address then you may do s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is line.  If you do not wish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, Do not edit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  FINDING ADDRESSES.   If you wish to send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NETMAIL, you will require an address to plac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TINATION ADDRESS line.   You can locate a person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on the last line of an ECHO MAIL message,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ORIGIN LINE"  in figure 2 above, or the "FRO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n a NETMAIL MESSAGE.  You will see a #:###/###.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that tells you where this message came from.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can assist you i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a Netmail user, you should become famili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ddress of the Bulletin Board you recei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from as it will become the address where you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MOU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use operation is quite simple. 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is ENTER  or SELECT,  and the right  butt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. You need only point to the menu option or the H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symbol illustrated in Figur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What is a "Compatible Text Editor"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With OFFLINE, you will need an ASCII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dit the messages you enter.  This can be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editor that will allow a command li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est this,  simply try several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vorite text editors in the same way as I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 using Q.EXE (Q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Q OFFLIN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editor executes and loads OFFLINE.D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, it is COMPATIBLE.  Your SysOp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ble to advise, and supply a text editor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not have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I tried to enter TELIX into the TERMINAL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it could not find any of it'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,  What went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Most users place OFFLIN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heir Telecommunications package.  You could 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approach, or use a batch file to move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directory during this operation.  OFF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you back to it's originat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when you exi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 is a simple batch file I called TERM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TEL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line is a copyrighted program.  It is available to n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sers with no cost.  To any commercial users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anyone who uses the software for commercial gain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or profit" organization, OFFLINE must be licensed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us a note with your complete identification (prefer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head) with a check for $45.00 US funds pay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vey Parisien, and fill out the registration form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send you a commercial license via the postal syste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.  For "not for profit" organizations, please s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on your letterhead stating your cause, and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 registration with no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ither case, please fill in the registration form and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, even if you are a no charge user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feel free to distribute the original archive (o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st the contents intact) to your friends or clients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 offline inside another shareware package, please s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the application on disk or NETMAIL to th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  We will review and more than likely grant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- This program is provided as is.  You may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own risk.  There is no warranty of any kind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covering this program.  The author may in no way be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 of any form in connection o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quality and/or use of this program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files 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-  Please send all license fees by mail to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egistration form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ll cheques or International Money Order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oney Orders or Cheques are to be made out in U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 A I L  T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 NET 1:249/1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323 Station A, Kingston, Ontario, Canada K7M 6R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13-389-3992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LINE REGISTRATIO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Harvey Parisi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323 Station 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gston, Ontario, 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3-389-3992 Data line   1:249/114 FIDO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FFLINE license entitles you to use all FUTURE UPDATE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COMMERCIAL USE: My registration fee of $45.00 per installation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check, [ ] money order in US funds, is enclos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Send license via postal service (snail mai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Send license via private NETMAIL (FIDO NE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 FIDO NET Address is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PRIVATE USE: No registration fee is required...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/_____/_____ (mm/dd/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: ____________________________________________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N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: __________________________________(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Version you are using of OFFLIN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/\Soft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__///\\\ 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by Softwrite Doc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1991, Don Laverd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n application that needs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us, The documentation specialis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(613)-548-3691 Bulletin Board Suppor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 1:249/12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mail a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rite Doc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/O Don Laverd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 Leroy Grant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e 4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gston, Ontari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7K 6W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latest version of OFFLINE is available from the following nodes,</w:t>
      </w:r>
    </w:p>
    <w:p>
      <w:pPr>
        <w:pStyle w:val="PreformattedText"/>
        <w:bidi w:val="0"/>
        <w:jc w:val="left"/>
        <w:rPr/>
      </w:pPr>
      <w:r>
        <w:rPr/>
        <w:t>or on your favorite SDS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s sites use a file request name of: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 OFFLINE Support</w:t>
      </w:r>
    </w:p>
    <w:p>
      <w:pPr>
        <w:pStyle w:val="PreformattedText"/>
        <w:bidi w:val="0"/>
        <w:jc w:val="left"/>
        <w:rPr/>
      </w:pPr>
      <w:r>
        <w:rPr/>
        <w:t>1:128/77   Data Phone: 1-719-599-4568       2400 to HST/DS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ton Smith,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ado Springs,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ada OFFLINE Support</w:t>
      </w:r>
    </w:p>
    <w:p>
      <w:pPr>
        <w:pStyle w:val="PreformattedText"/>
        <w:bidi w:val="0"/>
        <w:jc w:val="left"/>
        <w:rPr/>
      </w:pPr>
      <w:r>
        <w:rPr/>
        <w:t>1:249/1    Data Phone: 1-613-548-7744       HST/DS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ll Cassidy, SysOp (249 NE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ngston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s Support</w:t>
      </w:r>
    </w:p>
    <w:p>
      <w:pPr>
        <w:pStyle w:val="PreformattedText"/>
        <w:bidi w:val="0"/>
        <w:jc w:val="left"/>
        <w:rPr/>
      </w:pPr>
      <w:r>
        <w:rPr/>
        <w:t>1:249/106  Data Phone: 1-613-389-8315       HST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tt Dudley,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ngston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K OFFLINE Support</w:t>
      </w:r>
    </w:p>
    <w:p>
      <w:pPr>
        <w:pStyle w:val="PreformattedText"/>
        <w:bidi w:val="0"/>
        <w:jc w:val="left"/>
        <w:rPr/>
      </w:pPr>
      <w:r>
        <w:rPr/>
        <w:t>2:254/71   Data Phone: 044-0502-588505      9600/HST</w:t>
      </w:r>
    </w:p>
    <w:p>
      <w:pPr>
        <w:pStyle w:val="PreformattedText"/>
        <w:bidi w:val="0"/>
        <w:jc w:val="left"/>
        <w:rPr/>
      </w:pPr>
      <w:r>
        <w:rPr/>
        <w:t>2:254/44   Data Phone: 044-0502-518274      2400 bps CCI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ff Jones,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stoft, Suffolk, England, U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rmany OFFLINE Support</w:t>
      </w:r>
    </w:p>
    <w:p>
      <w:pPr>
        <w:pStyle w:val="PreformattedText"/>
        <w:bidi w:val="0"/>
        <w:jc w:val="left"/>
        <w:rPr/>
      </w:pPr>
      <w:r>
        <w:rPr/>
        <w:t>2:245/100  Data Phone: 49-201-200381        HST</w:t>
      </w:r>
    </w:p>
    <w:p>
      <w:pPr>
        <w:pStyle w:val="PreformattedText"/>
        <w:bidi w:val="0"/>
        <w:jc w:val="left"/>
        <w:rPr/>
      </w:pPr>
      <w:r>
        <w:rPr/>
        <w:t>2:245/8    Data Phone: 49-201-232899        HST 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ter Kaszanics,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sen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aly OFFLINE Support</w:t>
      </w:r>
    </w:p>
    <w:p>
      <w:pPr>
        <w:pStyle w:val="PreformattedText"/>
        <w:bidi w:val="0"/>
        <w:jc w:val="left"/>
        <w:rPr/>
      </w:pPr>
      <w:r>
        <w:rPr/>
        <w:t>2:331/300  Data Phone: 39-2-76006329        HST DS/PEP</w:t>
      </w:r>
    </w:p>
    <w:p>
      <w:pPr>
        <w:pStyle w:val="PreformattedText"/>
        <w:bidi w:val="0"/>
        <w:jc w:val="left"/>
        <w:rPr/>
      </w:pPr>
      <w:r>
        <w:rPr/>
        <w:t>2:331/301  Data Phone: 39-2-76006857        H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ancarlo Cairella (Vertigo), SysOp (331 NE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lano, 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tralia OFFLINE Support</w:t>
      </w:r>
    </w:p>
    <w:p>
      <w:pPr>
        <w:pStyle w:val="PreformattedText"/>
        <w:bidi w:val="0"/>
        <w:jc w:val="left"/>
        <w:rPr/>
      </w:pPr>
      <w:r>
        <w:rPr/>
        <w:t>3:640/306  DATA PHONE: 61-7-3984288         2400 bps CCI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ter Lane-Collett,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sbane, Queensland,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iland OFFLINE Support</w:t>
      </w:r>
    </w:p>
    <w:p>
      <w:pPr>
        <w:pStyle w:val="PreformattedText"/>
        <w:bidi w:val="0"/>
        <w:jc w:val="left"/>
        <w:rPr/>
      </w:pPr>
      <w:r>
        <w:rPr/>
        <w:t>6:608/10   Data Phone: 1-662-552-3837      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rald Williams,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gkok, Thai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works by Harvey Parisien, OFFLINE Auth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, dBASE III file compatible, BBS or REMOTE onlin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LIST, HLIST File List Compiler for files.bbs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ENU, oMENU the Ultimate disk Menu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, PPoint - Professional Point System - easy and auto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VEY, "Harvey the Robot" automated message mailer *.PKT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LINE, The easy to use, QWK offline rea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