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is a "pop-up" E-mail system. offices.  It will work with Nov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other network software.  If used with Novell, it requires only 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hen it's waiting in the back-ground for you to press it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pass Nouveau to your friends, provide onl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s.  NEVER, NEVER pass along copie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already used on your hard disk, because using the program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its files (making them unsuitable for your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ouve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Copy all the files supplied with Nouveau to a "MANAGEX"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serv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rint the documentation by entering "TYPE NOUVEAU.DOC &gt;PR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Read the documentation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start Nouveau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nv"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