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sgTrack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-1991 Andrew D. Fa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sgTrack package is protected by both Canadian copy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 and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Track is provided as is, without warranty of any ki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expressed or implied.  Andrew D. Farmer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s that MsgTrack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no event shall Andrew D. Farmer be liable to you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else for any damages, including any lost profi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st savings or other incidental or consequential dam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the 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Andrew D. Farmer products are trademarks or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Andrew D. Fa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commercial version of MsgTrack does not offer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oys' as the commercial version, but it is =not= cripp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does it quit working after a period of tim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 a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ncommercial version is yours to keep. It is not public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main, shareware or freeware, it is simply free of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it as long as you do not use it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environment.  It doesn't matter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money by using it or not, if you are using i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walls, you must purchase the 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urchase the commercial version,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_ORDER.EUR (for europeans only) or MT_ORDER.ALL.  Bo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should have been located in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_ORDER.ARJ, with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rchive, MT320.ARJ, should have inclu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.DOC       -  User manu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.EXE       -  Main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SETUP.EXE  -  Setup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LOG.EXE    -  Log analyz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320.NEW    -  Release n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_ORDER.ARJ -  Order forms for the 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it is possible to run MsgTrack on a system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ss than the following equipment, the following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he realistic minimum with which you can ge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100% IBM BIOS compatible computer system with at le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6K of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or PC-DOS version 3.1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AFI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Track will expect to find its configuration data files i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S current directory or the directory pointed to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AFIOP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MT uses 'smart' (int 21h, function 60h)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code.  Under some configurations, th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 unuseable pathspec.  Setting AFIOPT=LOTEK_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MT to use 'dumb' or 'lotek' path resolu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consists of resolving ambiguous paths to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, but not doing any internal rem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TZ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Track uses the TZ environment variable to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 Coordinated Time (U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TZ=EST05EDT   TZ=AEST-10   TZ=GMT00   TZ=UT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ercial version requires a key file for oper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tup program, MTSETUP.EXE, is the backbone of MsgTra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ll screen, menu driven, module is what you u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edit MsgTrack's configuration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Video mode /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TSetup will attempt to automatically use the correct vide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for your system, unfortunately some BIOSs return bog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 For that reason two command line option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to you: -M will force MTSetup to use Mono vide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C will force MTSetup to use Colour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TSetup uses direct screen writes.  If it det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, it will use the DV shado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only 2 possible ErrorLevels that MTSetup can exi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.  Errorlevel 1 indicates a fatal error and Errorlevel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successful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6 top level (pull down) menus.  The sett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on the first 5 will be explained in this se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th top menu, Managers, is explained in section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              This displays program ident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 copyright information. 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tay on the screen for 3 seconds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ort                  This allows you to export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sgTrack configuration data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                If a password is specified,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bsequent attempts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TSetup will require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rrect password to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Shell               This spawns a command shell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Spec. When you type EXI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turn to MTSetup, it will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irectories back to where you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you loaded MT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TSetup will automatically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swap itself out of memory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awning.  It will firs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ap to EMS, if that fails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y for a swap to disk and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fails, it will spaw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a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can also Shell to DOS by ty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T-Z at any keyboard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/Save               This causes MTSetup to quit and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ck to DOS. If you have ma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hanges to your configuration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will be asked whether you w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can also Exit/Save by typing ES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any top level keyboard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work Address     These are your network addre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upto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vate Network     This is your private network numb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main Matching     This is a table of upto 30 do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ames that should be mapped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c z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                 These are your names (upto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can also choose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messages addressed to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names 2-5) should be rename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they are to your prima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Mail             This is the path to your net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dMail             This is the path to your bad ma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rea.  This is where MsgTrack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ce bad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bound             This is the path to your mail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bound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tMsgs            This is the path that you w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sgTrack to place Sent message int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not specified, the BadMail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cvdMsgs            This is the path that you w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sgTrack to place Receiv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o. If not specified, the Bad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delist            This is the path to your node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irectory.  This is where MsgTr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ll place, and expect to find,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 index file (MSGTRACK.I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aphore           This is where MT will look f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ce semaphore files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Door re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lists               This is where you enter the nam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raw nodelist files (upto 10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must include the complete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you do not specify a file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extension) MsgTrack will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ost recent file matching the trun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can also choose whether or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s marked 'DOWN'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d in the compil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 File            This is the path and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 that you wish MsgTrack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its log.  If this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 then there will be NO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 Data            This sub-menu allows you to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at actions your wish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laced in the log file.  Here i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ief run-down of the action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atal Errors are errors ca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rtion of MsgTr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Data            Other Errors are non-fat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jor Actions are items such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Bounce Return Message se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xxx/xxx", "NetMail #6 relocat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dMail #4", "NetMail #5 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outine Actions are items such a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Tracking, 1:163/115 -&gt; 2:512/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 Info lines prov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itional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 affected by Routin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ctions.  They contain the To 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rom Name and Subject line of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time Status lines list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f messages that MsgTrack scan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area and the amount of 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vailable for internal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ivial Messages are ite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Renumbering' and 'Total of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s compiled into index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tended Debug logging is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eful to the author.  Turn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lection on will not hav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ffect unless authoriz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 Format          This sub-menu allows you to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ich of the four available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 types you wish to ha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p Crash         This causes MsgTrack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rash and Hold bits from all pass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rough messages.  You can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ceptions to this, see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.4.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p Attach        This causes MsgTrack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ttach bit from all pass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.  You can make exce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this, see section 2.4.3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p Transit       This causes MsgTrack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-Transit bit from all pass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.  You can make exce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is, see section 2.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p Kill          This causes MsgTrack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Kill/Sent bit from all pass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.  You can make exce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is, see section 2.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Private         This causes MsgTrack to ad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vate bit to all pass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p Freq          This causes MsgTrack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XX2, FileRequest, ReceiptReques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ceipt, Audit and UpdateRequ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s from all passthroug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p Flags         This causes MsgTrack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LAGS handling kludge from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ssthrough messages.  You can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ceptions to this, see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.4.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action will be ignored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ach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p Wild Att       This causes MsgTrack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ttach bit from passthrough msgs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and only if) the attached filespe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s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ear Cost          This causes MsgTrack to res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st field in the msg header to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0) on all passthroug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Loo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 NodeList      This tells MsgTrack to check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odelist index for the Orig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 Destination Address on each ms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e address is not found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will not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is is not turned on, n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other NodeList Lookup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oper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Loo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My Zone        This tells MsgTrack to only confi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existence of the Zone, no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et and Node, for addresses out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primary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kip Node Level     This tells MsgTrack not to check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 address, only the Zone and N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addresses outside of you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Bad Dest     This tells MsgTrack to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 with unknown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resses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ext for the return messag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specified in BAD_DEST.MTB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FI env dir).  I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present, default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n Bad Orig       This tells MsgTrack to war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cipient if the origin addres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s un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 Bad Orig       This tells MsgTrack to mov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 with an unknown orig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 to BadMail (or, delete it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ollowing option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ill Failed Msgs    This tells MsgTrack to de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 that failed the Node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ookup, instead of moving the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ad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Handl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unce EchoMail     This tells MsgTrack to disa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outed EchoMail. You can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ceptions to this, see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is is not turned on, n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other EchoMail Handler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to Sender    This tells MsgTrack to Return ro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choMail messages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ext for the return messag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specified in ECHOMAIL.MTB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FI env dir).  I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present, default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Handl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ill Failed Msgs    This tells MsgTrack to delete ro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choMail messages, instead of mo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 to the Bad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d UUCP Handl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unce Bad UUCP     This tells MsgTrack to bou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 that are addressed to 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your system, but do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valid TO: rou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option is only useful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a FidoNet&lt;-&gt;UUCP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is is not turned on, n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other Bad UUCP Handler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to Sender    This tells MsgTrack to Return b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UCP messages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ext for the return messag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specified in BAD_UUCP.MTB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FI env dir).  I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present, default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ill Failed Msgs    This tells MsgTrack to delete b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UCP messages, instead of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 to the Bad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Copies             You may enter a list of upto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es where you wish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ed to you to be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sgTrack treats a message as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ed to you if it is add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one of the names listed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ops (see section 2.3.2) at 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addresses (see section 2.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may additionally specify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r not the original message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 deleted after it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ocessed by Send 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5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ce Local Msgs   This tells MsgTrack to appl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ed 'bounce' tests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ly entered messages (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/from your system)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passthrough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gnore Zones        This tells MsgTrack to ignore 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s during all address loo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Sent Msgs      This tells MsgTrack to move ms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ked 'Sent' to the SentMsg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Rcvd Msgs      This tells MsgTrack to move ms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ked 'Rcvd' to the RcvdMsg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te INTL Mail      This tells MsgTrack to Zoneg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oute any Inter-Zone messag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not already Zone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Gate INTL Mail    This tells MsgTrack to remove Zone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te routing on Inter-Zon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ep Bounce Msgs    This tells MsgTrack not to mark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f the return messages,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bouncing mail, as Kill/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ntDoor Rescan    This tells MsgTrack to for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rontDoor (mailer/editor) to res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etMail area if any changes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en made to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number NetMail    This tells MsgTrack to renumb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can also cause multip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renumber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R&lt;file&gt;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l Screen Mode    This tells MsgTrack to operat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ll Screen mode, instead of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o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INTL Line     This tells MsgTrack to 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L line into =all=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Packets     This tells MsgTrack to unpac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packets (*.PKT files)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your Inbou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Inbound Freq   This tells MsgTrack to dele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that is address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and has the File Reque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date Request attribute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ho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stomized          This allows you to manually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at colours MsgTrack will use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ng in Full Scree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ho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mono set    This tells MsgTrack to use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 monochrone colour set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ng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colour set  This tells MsgTrack to use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 CGA/EGA/VGA colour set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ng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agers allow you to control MsgTrack's powerful Poi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Exceptions and Routing handling functions.  All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s will now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 Po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oint Manager is a complete Point management interfa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lows you to specify upto 500 points and fully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ctions will be taken o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hing you do in the Point Manager will be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until you exit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1  Wildc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ame, you may specify an asterix (*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name.  This will cause a strict match onl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to that point in the string, escentially wild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il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Using "Andre*" would cause a match with "andr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mer", "Andre Gagnon" or "Andrea John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2  Keystrok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Edit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          Toggle the active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urrent entry.  If the activ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set to no, then the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                   Toggle the Mapping method.  Thi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 set to either Point or PvtNe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set to Point, mail for that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ll be addressed using a fu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qualified 4-dimensional addres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t to PvtNet, mail for that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addressed using a 3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mensional private network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    Globa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'Map from Pvt Net' is set to y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n any mail that originat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private networ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mapped to show a fully qual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dimensional orig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'Files to Points' is set to y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n mail addressed to your poin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at also has the Attach bit s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ll have your Inbound path inse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the 'attach path'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                   Export your Point Manager confi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flat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 Insert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 Delet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Exit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de Manager is a complete Node management interfa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lows you to specify upto 500 addresses, or user 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se mail you wish to have readdressed to a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hing you do in the Node Manager will be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until you exit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  Wildc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ame, you may specify an asterix (*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name.  This will cause a strict match onl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to that point in the string, escentially wild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il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Using "Andre*" would cause a match with "andr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mer", "Andre Gagnon" or "Andrea Johns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2  Sele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ote about the 'Select' menu that will pop up wheneve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 or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'UserName' then 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name followed by the node where that user's mail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ent.  Note that only mail addressed to the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AT ONE OF YOUR ADDRESSES will be processed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'Address' then 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address followed by the node where the mail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display screen will show an at sign (@) in fro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entries where you have selected 'Addr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3  Keystrok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Edit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          Toggle the active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urrent entry.  If the activ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set to no, then the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                   Export your Node Manager config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at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 Insert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 Delet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Exit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  Exception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ceptions Manager is a complete Exceptions manag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face.  It allows you to specify upto 500 addre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ildcards are allowed, read on) that should be excep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'Strip Crash', 'Strip Attach', 'Strip Kill/Transit'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p Flags' and/or 'Bounce EchoMail'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hing you do in the Exceptions Manag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permanent until you exit and save your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.1  Wildc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ntering an address, you may specify an asterix (*)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, or all, address portions (the 4 valid address por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 Zone, Net, Node and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wildcarding will auto-flow in a greater to les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ion.  That means that if you specify an asterix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position, Node and Point will also be wild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1:163/* will cause any node in Zone 1, Networ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3, plus all point under them, to be excepted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actions.  This would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creen as 1:163/All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3:*/* will cause any node/point in Zone 3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ed from the specified actions.  This w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default screen as 3:All/All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1:163/115.* will cause all points of 1:163/11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be excepted from the specified actions.  This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on the default screen as 1:163/115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4.3.2  Keystroke 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Edit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          Toggle the active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urrent entry.  If the activ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set to no, then the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                   Select Origination exceptions.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re the actions that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(es) should be excep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message is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3                      Select Destination exceptions.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re the actions that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(es) should be excep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message is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                   Export your Exceptions Mana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 to a flat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 Insert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 Delet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Exit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  Routing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Manager is a complete Routing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 It allows you to specify upto 500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user names if you wish), whose mail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urther select to disallow mail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/name, mail TO this address/name or go hog wi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 mail that is either FROM or TO this address/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hing you do in the Routing Manager will be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until you exit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.1  Wildc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ntering an address, you may specify an asterix (*)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, or all, address portions (the 4 valid address por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 Zone, Net, Node and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wildcarding will auto-flow in a greater to les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ion.  That means that if you specify an asterix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position, Node and Point will also be wild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1:163/* will cause any node in Zone 1, Networ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3, plus all point under them, to be excepted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actions.  This would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creen as 1:163/All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3:*/* will cause any node/point in Zone 3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ed from the specified actions.  This w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default screen as 3:All/All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1:163/115.* will cause all points of 1:163/11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be excepted from the specified actions.  This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on the default screen as 1:163/115.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.2  Keystrok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Edit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          Toggle the active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urrent entry.  If the activ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set to no, then the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    Select your DisAllow value. 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set to NONE, TO, FROM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    Globa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'Return to Sender' is set to y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any mail that is bounc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g violation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'Kill Failed Msgs' is set to y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any mail that is bounc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g violation will be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ead of being re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d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    Export your Routing Manager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a flat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 Insert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 Delet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Exit/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, MT.EXE, is ready to run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with MTSetup and placed SYSTEM.MT (plus MT.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YS.MT, NODESYS.MT, EXCEPSYS.MT and ROUTESYS.M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) into one of the directories where MsgTra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m (see section 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operating in Full Screen mode, MsgTrack uses dir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rites.  When operating in Scroll mode, MsgTr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s to the screen using calls to the undocumented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29.  In both cases output in =not= redir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MsgTrack detects DESQview, any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 will be done via the DV shado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Track can be executed without any command line op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a number of specialized features are availabl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line.  Command line switches may be  preceded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dash (-) or the currently configured DO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(normally a forward 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/Usage:  MT &lt;optional 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?                  This will cause MsgTrack to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 Syntax/Usage screen, then ab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noth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                  By default, MsgTrack will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 message from ARCmai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ck on your system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override that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D                  When used with -P, this will ca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file(s) to be deleted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ing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F                  This will force MsgTrack to comp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ts NodeList Index, even if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pile is necessary, then ab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nothing els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              This will cause MsgTrack to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unce locally entered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Mdir               This will cause MsgTrack to sca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th specified by 'dir',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etMail area specified i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N                  By default, MsgTrack will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utomatically re-compile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 index if it judges th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pile is necessary. Us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witch will 'short circuit'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uto-compile logic, telling MsgTr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use the existing Index file, ev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it is out-of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Pfile              This will cause MsgTrack to pos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(s) specified by 'file' as ms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 your NetMail area. 'file'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 wildcard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Q                  This will cause MsgTrack to ru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Quiet mode, providing only minim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R&lt;file&gt;            This will cause MsgTrack to re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etMail area, then exit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hing els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optional &lt;file&gt; is a raw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ext file listing one directory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er line.  If this is specifi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n MsgTrack will renumbe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ies list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            This causes MsgTrack NO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ubject line in 'Message Info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g e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Tlogfile           This tells MsgTrack to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th/filename specified by 'logfile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its log, instead of the log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llowing is a run-down of the 4 possible ErrorLeve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sgTrack can ex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3            MsgTrack processed som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2            Fatal Error - program ab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1            Fatal Error - program ab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           Successful comp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g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analyzer, MTLOG.EXE, is a small utilit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take as input a MsgTrack log (wildc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, so you can process multiple logs in one pas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ile consists of 3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report lists the total number of ti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ction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m report lists msgs/bytes that were FROM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no matter what the destination address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 report lists msgs/bytes that were TO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no matter what the origination address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Log uses Standard Output for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Log must be executed with two (2)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/Usage:  MTLog [LogFile] [Re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File             This is the MT logs(s)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.  Wildcard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             This is the path/filespec MT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write its report file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 that MTLog will OVERWRI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sting file by t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the 2 possible ErrorLevels that MTLo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1            Fatal Error - program ab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           Successful comp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upport - Help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y questions, concerns or reports of unexp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havior in the software, the author can be contac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:     1:163/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:    adf@aficom.ocunix.on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rew D. Far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Box 11087, Station 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pean, Ontar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2H 7T8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and questions about installation or operation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be addressed to the following help n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:                 Noel Brad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ndon, 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257/102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er Janss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nray,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512/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merica:          Bruce Bo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lsa,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170/40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s for all the fi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ould like to take this opportunity to thank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that helped to make MsgTrack 3.20 what it is.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ed the pants off it, they contributed many excell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ideas and, above all, they are a great bunch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who deserve extra credit for putting up with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itude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esent my Beta Testers (alphabetic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ce Bodger, Noel Bradford, Orlando Castillo, David Dod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Hall, Jesse Hollington, Mark Howard, Dave Hu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Janssens, Felix Kasza, Joop Mellaart, George Pe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 Smith, Dieter Soltau, John Souvestre, Ken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go to Joaquim Homrighausen, for a h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losing comment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ave tried to make this documentation as complet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, but there are always some small things that sli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cracks and aren't documented, or are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ed correctly.  I apologize in advance for any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may oc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that you enjoy using MsgTrack and that it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th the features you need to keep control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il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Track is still very much 'in development' and I am alw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to feature suggestions, so please feel free to let 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if you have some ideas that would make MsgTrack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rew D. Far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 1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