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8-SEP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STFMT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deList Output Formatting Utility for FTSC Compliant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: Steven K. 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LoneStar 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 1:382/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, 1990, 1991 SKS Computer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STFMT IS NOT PUBLIC DOMAIN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STFMT IS COPYRIGH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ENTITLED TO USE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STFMT PACKAGE ONLY IN ACCORDANCE WITH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GREEMENT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8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AGREEMENT, WARRANTY AND STATEMENT OF LIAB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  "the  package"  refers   to   the   LSTFMT   software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 individually  and collectively.  The term "the auth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be construed to mean Steven K.  Shapiro.  The term "FTSC" re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FidoNet Technical Standards Committ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is the exclusive property of the author, and is 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copyright  laws.   By  obtaining a copy of the package,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wn" a copy...all property rights are retained by  the  author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merely licensed to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License  grants limited rights to use and distribute the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ccordance with the terms listed herein.  Any other use constit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olation of the author's rights under United States Copyright  La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pplicable trea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 use the package and/or give copies of the package to oth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nly in a form that permits inclusion of all files as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, archived form in which the package  is  distribu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.  You are not permitted to modify any portion of the packa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way,  including,  but  not limited to adding files to or re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from   the  distribution  package,  changing  or  edi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  and/or   changing   or   modifying   the  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e package to  be  of  use,  and  feel  that  a  monet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  is  in  order,  you  are encouraged to forward 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age is not provided with any warranty of any kind,  inclu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not limited to fitness for any particular 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:  If this License or any portion thereof is not leg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 in  your  geographical  area  or  jurisdiction, THIS LICEN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DRAWN and YOU ARE NOT LICENSED TO USE OR DISTRIBUTE THE PACKAG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!  YOU USE THIS PACKAGE ENTIRELY AT YOUR OWN RISK!  The 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NOT  be responsible for any loss of data, loss of business,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onies or any other damages resulting from the use of, or in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 program.   By  operating  the  program,  you  accep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 responsibility IN FULL for all occurrences relate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of  the  program.   In  any jurisdiction where such limit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is restricted or forbidden, this program IS NOT licen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gal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8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USES (NON-LICENSED US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 distribution outside the scope of the License Agreement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trictly  prohibited, unless prior, written permission is ob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author.   Inquiries  may  be  directed  to:   SKS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ing, Inc., P.O.  Box 202350, Austin, TX, 78720, USA.  Inclu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f-addressed, stamped envelope for repl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 NOT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ckage  may  be  posted for download or file request by any FT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ant system in archived form, and in adherence to  the  term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cense  above.  No profit may be realized directly or in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uch distribution, although  the  package  may  be  provid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on 'pay systems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H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gular  distribution  version  of  the package is archive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from PKWare, Inc.  This is NOT a  political  statement,  it'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ter of personal p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feel it necessary to re-archive the package in a format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format it's delivered in, go ahead, but you should  rea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carefully.  Any distribution of the package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LL the files AS ORIGINALLY DISTRIBUTED must be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 to  distribution,  make  certain that you have a full,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and make sure all the files in the package make it in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archive.  Addition of files to the distribution is prohib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ING COPIES OF THE PACK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ckage  is also available on diskette within the USA and Canad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check or money order in US dollars to:  SKS Computer  Consul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., P.O.  Box 202350, Austin, TX, 78720, US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code to the package will not be available.  I do not feel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need to justify my reaso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8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OPE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FMT provides 2 functions.  1).  The extraction of comments and  2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 extraction  of  node  information   from   FTSC   compli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del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 for using LSTFM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FMT /I&lt;Input_fi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&lt;Output_fil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&lt;Net_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&lt;System_info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zrtenscyp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K&lt;zone&gt;,&lt;region&gt;,&lt;ne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[SUFA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&lt;echo_area&gt;,&lt;host_zone&gt;,&lt;host_net&gt;,&lt;host_node&gt;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our_zone&gt;,&lt;your_net&gt;,&lt;your_nod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all arguments are entered on the same line interactively or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atch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I&lt;Input_fil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odelist file from which to extract the 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fail  to  specify  the  filename  extension, LSTFM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day number of the current nodelist and will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n  the  file  with  the  nodelist  day  as  the  file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If you do not use this switch, LSTFMT will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current expected NODELIST.### file.  In either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2 cases, if LSTFMT doesn't  find  a  list  for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 julian  date  for  the  nodelist,  it will look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ious weeks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specify any valid Drive:\directory\path\filename.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one or both of these switches must be specifi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N&lt;Net_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Zone, Region, or Host net from which to  extrac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the  information.  LSTFMT will find the first match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the specified information.   So,  if  you 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1,  it  will  format all of the information for the first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be all of  the  Zone  1  independent  nodes. 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/N10 you will receive a listing for all of the Region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nodes, etc.  Bear in mind that some Regions/Host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uplicated between Zones.  If you  want  to  extract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for  a  particular  net  in a particular regio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zone, you should probably use the /K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8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'*' is specified as the net_number, then all  net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nodelist will be formatted.  This parameter will superce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S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8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C[sufa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ndicates  that  comments  should  be  extracted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input file.  Only comments with text following th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extracted.   If no arguments are specified, all commen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tracted.  The valid comment types are S,U,F,A  and  E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specify  any  combination  of  these   comment   types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r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O&lt;Output_fil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file to which the extracted information is to be writ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does not have to exist, but it will be creat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directory as LSTFMT if it does no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specify any valid Drive:\directory\path\filename.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 switch is not specified, the output will be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terminal (conso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&lt;Output_file&gt; cannot be opened, or if none  is 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he output will be sent to the system terminal (conso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ARNING*  If  the  file &lt;Output_file&gt; exists, it will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rent output from LSTFMT will be directed  to 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Refer to the use of the /A switch for appending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S&lt;System_info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pecific system information that LSTFMT is to search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xtract  to  the  output file.  This may be any text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 system  found  which  contains  this  information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_file will be formatted and  written  to  the  output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ay be system name, sysop name, baud rate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/N net number is specified, all Zones, Regions and Hos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put  file  will  be  searched.   If  a  /N  net 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, only that net will be searched for this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TES* The actual &lt;System_info&gt;  string  searched  for  is 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nsitive.   That means you can use any combination of upp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wer case letters and you will get the sam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using the /T switch may cause the output to be format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way so that the text searched for may not  be  writte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ndicates  that  the /Net output should be formatted for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.  This is handy if you wish to use the  output  fil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via a B)ulletins Menu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8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ndicates  that  the output should be formatted for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is directed to the  device/file  specified. 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 a  'down  and  dirty' label program.  All that it do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3 lines to the output device/file.  Each line is  prec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Epson double wide character (hex) 0E, and each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a blank line.   The  spacing  is  designed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which  are  3-1/2 x 15/16 in size.  The 3 lines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  1).  SysOp name, 2).  System name  and  3).   Node 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3  lines are centered, based on this label size.  Note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abels can only handle  about  18  double  wide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.   So  any lines which would be greater than 18 lin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ff the end of the label.  If you direct the output to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printer, you will have an opportunity to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these  lines.   This  will  give  you  the  opportunit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e  the  spelling  if  you  wish.   A  sample label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s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ve Shapi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eStar CB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2/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f course, on the  label  they  would  be  double  wide)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  is  handy  if  you wish to use the output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via a B)ulletins Menu item.   The  purpose  for  which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 this  functionality is so that we had some simp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s   for   our   Net382   pizza  parties.   It  simplifi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s as well as automated the generation  of  the 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 NPC  (Net  Pizza  Coordinator)  used  to  have to typ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indicates that the output is to be  appended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 file if it exists, rather than deleting the exist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 If  the  file  specified  does  not  exist,  it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witch  allows  for RAW nodelist output.  If specifi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will not be formatted for display purposes.   This 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rides the /T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witch will result in a comma delimited list being p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used for input into the CVTFON program  (written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ve  Linhart).   CVTFON  is  a  program  which  will  produ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  dialing  directory  for  most  of  the  popular  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.  For example, the comman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8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stfmt /inodelist /ofidonet.cvl /k1,19 /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exist fidonet.cvl cvtfon fidonet.cvl=comma fidonet.fon=tel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duce a comma delimited list for all of Zone 1, Region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place  it in the file FIDONET.CVL.  CVTFON is then ru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.CVL as input, and FIDONET.FON as output.  The FIDONET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roduced is for use with the  Telix  Communications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ed by Exis, In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FON file suppor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  program  written  by  Henry  Clark of 1:124/6120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llas, Tx.  called FONDIR.  FONDIR  is  a  BBS  List 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 which  uses textual BBS lists as input and produces 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comm programs.  However, FONDIR does NOT support  co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d  files as input for conversion.  So, to use LSTFM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NDIR this is what you d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create a text file named FONDIR.TPL containing the text: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colum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+--------column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       +---column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         V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n25          |#14     |p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create a batch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STFMT /INODELIST /OTEXTLIST.TXT /N382 /PSP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fondir.tpl+textlist.txt textlist.in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ndir textlist.inp /o: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when you run the batch file you will get a TELIX.F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8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E&lt;echo_area&gt;,&lt;host_zone&gt;,&lt;host_net&gt;,&lt;host_node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your_zone&gt;,&lt;your_net&gt;,&lt;your_nod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while I have split this into 2 lines, it is neccessary tha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appear on the sam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witch  will  cause  LSTFMT  to create an output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s to the FTSC definition for a mail packet.  A packe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header  are  created,  and  the  message,  which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racted output, is app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arguments ar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length of the net/node number is 5 characters.   FT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requires  up  to 4 characters for these numbers, but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d that  some  people  use  special  net/node  numbers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their point systems.  If you use numbers long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characters,  the  results will be inconsistent and you ge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deser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cho_area is the echo area in which  the  message  i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d.   This  area  name may be in upper or lowercase as LSTFM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vert it to uppercase.  If the  area  specified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 the  message  will be handled based on the mail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.  ie:  Confmail and Qmail will toss  it  in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d_messages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ost_zone,  host_net and host_node is the zone, net and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your 'parent' node, ie:  if you are a node, i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ub, if you are a hub, it would be your host, etc. 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want the message sent to your subordinate nodes, the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nod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our_zone, your_net and your_node is your zone, net and 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FMT  will automatically calculate the filename for the p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LSTFMT also  needs  to  know  where  your  inbound 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is  located.  To do this it uses the /O spec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/O switch is blank or omitted, it will place the packe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current  directory.   If  the  /O  switch  does  specif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:directory\path string, it must be terminated with  a 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slash '\', ie:  c:\inbound\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K&lt;zone&gt;,&lt;region&gt;,&lt;net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witch  will  cause  LSTFMT  to produce a shrunK, or pru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file which may be used as  input  to  such  program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lst or Xlatlst.  LSTFMT does not attempt to provid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 of  versatility  as  is  available  with  programs 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inkNl or Prune.  The intended purpose of this  feature 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 a  list for the SysOp who only wishes to have a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comprised of  his  local  net,  or  a  small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nets.   This  switch  overrides  the  /P,  /T  and   /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8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witch supports 3 required parameters.  They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 Zone - Your zone of interest, ie:  1,2,3,99, etc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 Region - Your region of interest, ie:  10,11,19, etc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 Net - Your net of interest, ie:  142,256,382,9100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parameters  must  be  in the order indicated.  LSTFM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do some minor error checking, but  the  burden  i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It will merely make sure that before it encounters the N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has found the REGION, and before it finds the REGION,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found the ZONE.  It  will  print  an  error  message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if these conditions are not satisfied, or if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d the 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parameter  is  optional.   If you do not specify any Zo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s or Nets, then LSTFMT will ignore  this  switch. 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  the  Region and Net number, then LSTFMT will produce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LL nodes in ALL Nets  in  ALL  Regions  in  the 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 If you omit the Net number, then LSTFMT will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list containing ALL nodes in ALL Nets in the Region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regional independent nodes.  If the number you 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the  HOST  is  actually a regional independent node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eive a listing for just that node, rather than an 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of nodes under a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  in mind, even if you specify valid Zones, Regions and N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still be wrong.  For  example,  if  you  specify  Zone 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 20  and Net 632, these are all valid parameters, and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the proper sequence in the nodelist, but Region 20  i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one 2 and Net 632 is in Zone 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combining  various  switches,  you  can produce a multizone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net nodelist  with  only  the  nets  of  your  choice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a member of FidoNet, EggNet and AlterNe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 produce  a  file  which contains information with all 3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local nets included into a single node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ecial note, depending on the nodelist  processor  you 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have  to  use  the  Version  5 nodelist switch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the nodelist and/or when you use your BBS software.   i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kley has a NewNodelist parameter so you would not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witch supercedes the /N, /S, /P, /T and /R 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8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Pazrtenscypb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allows for POSITIONAL nodelist output.  If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utput  will be positionally formatted for display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witch overrides the /T switch and the /R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 to be output are  specified  via  the  argument 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A -  Address.   This is a fully qualified network addr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zone:net/node.  The field width  is  14 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 Z - Zone.  The field width is 4 characters wi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 R - Region.  The field width is 6 characters wi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 T - Net.  The field width is 7 characters wi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E -  Type, ie:  any information such as HOST, HUB, etc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 width is 7 characters wi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  N - Node number.  The field width is 5 characters wi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   S - System name.  The field width is 25 characters wi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.   C - City.  The field width is 25 characters wi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.   Y - sYsop name.  The field width is 21 characters wi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P - Phone.  The field width is 16 characters wi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B - Baud.  The field width is 5 characters wi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F - Flags.  The field width is 25 characters wi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a for any field is larger than  the  field  width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truncated so that the information may be format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widt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utput  is formatted in the order in which it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So, if you specify /Pnyp, LSTFMT will  format  the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:   Node  number,  SysOp name and Phone number.  If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ycpb, LSTFMT will format the  output  as:   SysOp  name,  C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one number and Baud r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use each field qualifier more than once, bu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than 7 total may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witches may be in any order and may be in either upper o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.  They must be separated by a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8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.  LSTFMT /inodelist.307 /oadmin1.lst /n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FMT  would  use the file NODELIST.307 as input.  It will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ADMIN1.LST.  It will search NODELIST.307  for  the  Zone,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ive  information and format the output for each nod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 and write it to the file ADMIN1.L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.  LSTFMT /N382 /Inodelist /Onet382.lst /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FMT would determine that the file  NODELIST  does  not  exist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then  calculate  the expected day of the current nodelis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examples, this would be day 307.   It  would  then  use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LIST.307  as  input.   It  will  then  create  the   output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382.LST.   It  will search NODELIST.307 for Host,382 and form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or each node in the net and write it to the  file  NET382.L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xt will be written in 80 column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).  LSTFMT /oLIST307.CMT /iNODELIST.307 /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FMT  would  use the file NODELIST.307 as input.  It will copy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 line from the input file into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).  LSTFMT /N2 /Inodelist.307 /csa /Onetz2.lst /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FMT would use the file NODELIST.307 as input.  It will  cre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  NETZ2.LST.   It  will search NODELIST.307 for Zone,2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he output for each administrative node in the zone  and 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to  the  file  NETZ2.LST.   The  text will be written in 80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Only the ;S and ;A comments from the input nodelist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ten to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TE* The comments section is ALWAYS written to the output file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ts writing the net information section to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.  LSTFMT /N9100 /IEGGlist.LST /c /OEGG9100.lst /s9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FMT  would  use  the file EGGLIST.LST as input.  It will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EGG9100.LST.  It will then search the input file  for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comments.   Once  done,  it  will  search all of the nod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9100 for the text string 9600 and write each node  which  qual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).  LSTFMT /N* /IEGGlist.LST /c /OALLEGG.lst /s9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FMT  would  use  the file EGGLIST.LST as input.  It will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ALLEGG.LST.  It will then search the input file for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ents and write them to the output file.  Once  done,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and write the information for each node in the nodelis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.  The  /s9600  switch  is  ignored  since  it  is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 the output for every node in the list.  The outpu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132 column format since the /T switch is not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8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).  LSTFMT /IEGGlist.LST /c /Ob:\EGG9100.lst /s9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FMT would use the file EGGLIST.LST  in  the  current  directory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   It  will  create  the  output  file  EGG9100.LST  in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drive B:.  It will then search the input file for al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ents.   Once  done, it will search all of the nodes in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s for the text string 9600 and write each node which  qual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).  LSTFMT /N382 /Inodelist /c /Oallnet.lst /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TFMT /IEGGlist.LST /c /oallnet.lst /n9100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FMT  would  use  the file NODELIST.307 as input (it would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307  automatically).   It  will  then  create  the  outpu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NET.LST.  It will then  search  the  input  file  for  all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.   Once  done, it will search for all of the nodes in net38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ll format the node information for 80 column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xecution of the second command, LSTFMT would  use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GLIST.LST  as  input.  Upon finding the file ALLNET.LST to exis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ppend all of the comments found in the EGGLIST.LST file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.  It would then search for all of the nodes in net910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it to the output file formatted for 132 column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).  LSTFMT /N382 /Inodelist.307 /c /O /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FMT  will  use  the  file  NODELIST.307 as input.  It will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the system terminal (console).  It will produce  a 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ents  and a list of all nodes in NET 382.  The outpu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ted for 80 colum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).  LSTFMT /N382 /Ia:\list\nodelist.307 /c /O /T /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FMT will use the  file  NODELIST.307  on  drive  A:   in  the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as input.  It will send the output to the system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sole).   It  will produce a list of the comments and a li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 in NET 382.  The output will look just like it does in  the  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de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).  LSTFMT /N382 /Ilist\nodelist.307 /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FMT  will  use  the  file  NODELIST.307  which  is  in   the 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as input.  It will send the output to the system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sole).   It  will produce a list of the comments and a li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des in NET 382.  The output will be formatted for 132 colum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).  LSTFMT /N382 /PNSC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FMT will choose NODELIST.307 for the input  file.   The  /P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s  the  positional  output  formatting.   The  output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ted as:  Node number, System name, City and SysOp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8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3).  LSTFMT /inodelist /oshrnklst.lst /k1,19,38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FMT will choose the current nodelist.  It will create a shrunk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Zone 1, Region 19, Net 382.  The output will be  placed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SHRNKLST.LST in the curren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4).  LSTFMT /onodelist.lst /k1,19,382 /t /n383 /ps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FMT will choose the current nodelist.  It will create a shrunk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for  Zone 1, Region 19, Net 382.  The output will be plac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HRNKLST.LST in the current directory.  The  /T,  /N  and  /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).  LSTFMT /inodelist /omultilst.lst /k1,19,38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STFMT /iegglist.lst /omultilst.lst /k99,912,9100 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STFMT /inetlist.lst /omultilst.lst /k8,71,7102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FMT  will use the current NODELIST to produce a shrunk list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odes in FidoNet Net382.   It  will  then  use  EGGLIST.LS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 a  shrunk  list  for  all  of the nodes in EggNet Net910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it to that of Net382.  It will then use NETLIST.LST to 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runk list of all of the nodes in NetWork Net7102, and append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of Net382 and Net91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utput  file can then be used for multizone processing for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ts you belong to in your local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6).  LSTFMT /Inodelist /onetslist.lst /k1,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FMT will use the current NODELIST to produce a shrunk list for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nodes  in  all  of  the Nets in all of the Regions in Fido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on 1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7).  LSTFMT /Inodelist /N382 /t /Elocal-sysop,1,382,1,1,382,3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FMT will use the current NODELIST to  produce  an  echomail 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f all the nodes in Net382 in an 80 column format.  It will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acket file in the curren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8).  LSTFMT /N382 /t /Elocal-sysop,1,382,1,1,382,35 /Oc:\inbound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FMT  will  use  the  current NODELIST to produce an echomail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f all the nodes in Net382 in an 80 column format.  It will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et file in the c:\inbound directory.  When processed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ossed into the LOCAL-SYSOP echo and sent upwards to  the  host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82/1 as well as to any nodes who I feed this echo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9).  Lstfmt /inodelist /ofidonet.cvl /k1,19 /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FMT will use the current NODELIST to produce a comma delimited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ll of Zone 1, Region 19 and place it in the file FIDONET.CV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he program CVTFON by Steve Linhart, then you may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exist fidonet.cvl cvtfon fidonet.cvl=comma fidonet.fon=tel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8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TFON  is  then  run  using  FIDONET.CVL as input, and FIDONET.F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 The FIDONET.FON file produced  is  for  use  with  the 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unications program produced by Exis, In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0).  LSTFMT /inodelist /onet382.lab /l /n38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FMT  will  use  the  current  NODELIST to produce an output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pson label format for all nodes in Net 38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's all there is 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ideas for enhancements,  modifications,  improve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 feel  free and encouraged to contact me.  You won't recei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tary remuneration, but you may find yourself receiving  credi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8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1.00 11/06/198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initial release of LSTFM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1.10 11/12/198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 to Jim Westbrook of 1:382/29 for this suggestion.  You can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a Zone or Region number in addition to a Hos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1.20 11/15/198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again to Jim Westbrook for his  suggestions.   Thanks  also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ry  Mundy  of  1:170/400  and  Bruce Bodger of 1:124/1003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s added to this vers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Each input parameter is specified by individual switch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Some parameters are optional.  Some features can be combin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 Support for 80 column output as well as 132 column outpu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The ability to search for user specified text string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he ability to determine the day of the current nodelist for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put filename specific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 Only comments with S,U,F,A or E encoding is suppor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 Added the capability to append output to an existin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1.30 11/18/198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rampant  bug.   The  default  nodelist date algorithm had a 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idn't give the correct nodelist day if you attempted to ru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Saturday  or  Sunday.  I guess it didn't like working weekend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than I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1.40 12/15/198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Eliminated   any  ability  for  users  to  specify  an 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:\path string or wildcards in the  input  or  output 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dded  /N*  option  for specifying ability to format list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des in the node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anks to Charles Falconer  of  1:141/209.1  for  his  sugg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 the  /O  switch.   LSTFMT will now default to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sole) output if the output file is not specified,  or  if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not open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8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1.50 01/28/19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dded the /R switch for raw output capability.  Thanks to Willi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lins for this sugges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Fixed minor bug.  If the user created an excerpted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 and  ran LSTFMT, there were some circumstances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utput a duplicate of the last line in the file.  Than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iam Collins of for finding this bringing it to my atten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1.60 02/18/19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dded the /P switch for positional output capability.  Thank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iam Collins for this sugges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Eliminated  the  need  for  the  /I  flag.   If  no input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then LSTFMT will look  for  the  current  NODELIST.##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in the curren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dded  Drive  and  Path  support  for  both  the Input an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anks to almost everyone in  the  net  who  wanted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Added  capability  to  produce  a ShrunK nodelist.  Thanks to J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stbrook of 1:382/29 for this sugges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1.70 04/02/19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odified the /C switch.  Now the user may specify  which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nts to include into th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dded  the /E switch to allow the user to toss the output in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area for netwide  distribution.   Special  thanks  to  Ke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wn  who  provided  some  data  structures   for   the  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dded  the  /D  switch  to  allow  the  user  to  produce a comm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d file which may be used as input to the  CVTFON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Steve Linh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Modified  the /K switch so that independent regional nod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licitly extra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1.80 11/01/19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Added the /L switch.  Now you may produce name labels  for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Togethers and pizza parties.  Thanks to Bill Degnan of 382/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is sugges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8-SEP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1.90 07/14/199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enance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Updated the docs for greater clarit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Added ability to specify the zone number for the /E 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2.00 07/24/199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Revised the way in which &lt;FF&gt; form-feeds are utilized.  Than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chard Holler of 1:231/290 for this sugges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2.10 09/10/199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Revised some internal algorithms to speed things up a b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ompressed  .EXE  file  with  PKLite  v1.12 and gained a 50%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tion.  If you experience problems or difficutlties, 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 ASAP so that I can determine if PKLite caused the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2.20 09/21/199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Added the AZRTE positional qualifiers for the /P switc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f  a node is the net host, the node number is conver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number itself to a zero for printing.  ie:   a  lin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st,382,,,,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be displayed as 1:382/0 in the formatted outpu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ll  formatted  listings  now display the full network addres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 of zone:net/no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Added functionality so that if LSTFMT cannot  find  the 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current  week,  it  will  try  to  find the on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ious wee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