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</w:t>
      </w:r>
      <w:r>
        <w:rPr/>
        <w:t>InspectA Versi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</w:t>
      </w:r>
      <w:r>
        <w:rPr/>
        <w:t>File &amp; Archive Management To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</w:t>
      </w:r>
      <w:r>
        <w:rPr/>
        <w:t>FTSC Packet &amp; Archive View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 L. Nugent &amp;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LIMINARIES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software  entirely  at  your own risk. 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stributors are not responsible for any loss  or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 a   result   of   using  this  product  and  will  tak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,  consequential or  otherwise  for use,  ab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S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is offered in two separate flavours;   the 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  and the "registered/commercial" version. 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features documented in this manual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ess-featured  shareware  version  may  lack  sever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 here.   Where possible,  this is highligh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  but if you use the shareware version,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 notes  which  detail  more  fully 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it and the registered/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wish to state that  they would have lik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ully-featured  version  as  shareware,   but  real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unate fact that  providing  no  incentive  to  regist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 additional  features almost guarantees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very  low  number  of  registrations.    If you po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and you use this product regularly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sing it, then please support the share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ard our efforts in providing this high quality produc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  no-obligation  free  trial.    The  future  of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 of  this  product,   including  several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and the release of an OS/2 version, and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 shareware products by  this company is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egistrations received!   Feel free to pass on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shareware version to your friends,  or upload it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orm to any public acces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ersion you possess is the  "registered/commercial"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 you   are   expressly   forbidden  from  copying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it to others in any  form.   Your license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use on one CPU at  any  time;   operation  on  a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per-workstation use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OUT INSPECTA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is  a  multi-purpose  file  management  tool, 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 aimed  at management of files on any system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Technology   mailer  and   associated   utiliti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General file management;  copy, move,  creat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&amp; files,  run other programs, 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determine file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rchive  management;   allows  viewing,  adding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ion from,  extraction and testing files in 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(tm)  version  5.x,   6.x and 7,x,  PKWARE's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shi's  LHARC/LHA,   Robert   Jung's  ARJ,   N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lting's PAK,  Dhesi's ZOO format archiv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Gutmann's HPACK compressed fil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doNet common *.MSG  format messages;  when a 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elected for viewing from the file 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pectA  provides the ability to read an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doNet  (FTSC)  type 2.X  format packets;  Ins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the ability to  view raw .PKT form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  diagnostics,    some   limited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,   allows  individual  messages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ed  to  FTS-0001  *.MSG  format, 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cket  splitting"   capability   to   enabl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ient handling of very lar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descriptions support, as used by a  4DOS (4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SCRIPT.ION",   Waffle   BBS   "@FILES"   or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LES.BBS"  files  - any method of describ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uses  a  text  file  containing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its  description. 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,  and the priority in which they may b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ast file  search capability,  to locate a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 a drive or any section  of  it.  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 command shell capability with  swap to XMS,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sk with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ully network aware, and  uses network sha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 </w:t>
      </w:r>
      <w:r>
        <w:rPr/>
        <w:t>STAR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TUP &amp; INSTALLATION 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 requires  a  100%  IBM  PC  compatibl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S-DOS version 3.1 or later.   It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never be run under any earlier release of MS-DO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 approximately  240K  to  run,   but  more 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 performance.    When  running  external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from within  InspectA,   swapping 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image  to  XMS,   EMS or disk results in less than 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onsumed  by  InspectA  while  that  program 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XMS and EMS access are significantly faster than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 either  of  these  types  of  memory  will 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   'Swapping' is turned off by default, 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re  is  less  delay  again,   but InspectA will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240K when running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 also runs on almost any type of MSDOS compatib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network and  specifically  supports  all the popula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PCNET and  compatible,   NETBIOS  based  networ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Netware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 uses  direct  screen  memory  access  for 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to  the  screen.   Under DESQview or an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environment,  it detects  and  uses the video "sha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 so when running under DV, set both the "Writ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een" and "Virtualize text/graphics" settings to N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n which InspectA is run.   When running on a  CGA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,   InspectA  will  attempt  to  prevent  'snow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ttributed to direct  screen  access.   If your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this applies to CGA cards ONLY,  not EGA,  VGA  or 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not  require  video  retrace  delay  to  prevent a 'snow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ance,  then use the '-vn' switch to turn this off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faster vide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,  VGA and SVGA extended text modes are supported.   Ins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optimally on a 132x60 SVGA text screen, and unusu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within DESQview are easily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untime,   InspectA  requires  three  files  to  be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.EXE is the executable file, INSPECT.HLP with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-sensitive  help,  and INSPECT.INI contain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ad and loaded when  INSPECT.EXE is run.  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.INI can be determined by  a  command  line  switch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"INSPECT" environment variable,  whic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lid command line switch), or it is assumed to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rent  directory,   or the directory in which INSP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.   INSPECT.HLP must reside in 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- if you rename INSPECT.EXE,  also  rename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ccordingly.    Both  INSPECT.EXE and INSPECT.HLP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) be mad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.INI is created  by  running  INSPECT.EXE 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 switch  (-i).    It  reads  a  "definitions"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ext commands which InspectA uses in operation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pressed archive handling commands, display colours,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(if  used in  an environment  which uses 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ailer) and macro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ICK STARTUP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st way to  get  InspectA  operational  is to cre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I file from the default settings file:  INSPECT.DEF.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ing at least the [General] section at the top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 -i inspec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INSPECT.INI in the  current  directory.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 the same directory in which INSPECT.EXE reside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rectory  in  the  PATH).    If  no  filename 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PECT.DEF" residing in the  same  directory as INSPEC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edit and view files, you will also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viewer and editor.   If not configured specif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EF file, InspectA defaults to using LIST.COM to vi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EXE to edit files,  and looks for these in the PATH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 to  use  a  different  file  viewer or editor,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se in the .DEF file,   or comment those lin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environment variable "PAGER" to the  name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, and "EDITOR" to the name of your favourite edito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of these environment variables is explain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AND LINE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is usually invoked directly from the MS-DOS prom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 be  installed  into  a  menu  front-end 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asking application progr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 may  be  started  with no command line at all, 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 [switches]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is  a  directory  and  ends  in a slash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the directory which is view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ile or a directory without the trailing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pectA sets the  startup  directory  then 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view mode' directly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includ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or -?    Displays a summary of the command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[axu]     Displays the  command  line passed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programs.    This  can  be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ging  purposes.   One or  more let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specify which particular typ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on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Display  command  line  passed  to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Display command line passed  to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defined with [FileDefs] &amp; [KeyDef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Display other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X         Enables  the  display  of  exit  errorlevel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programs run from InspectA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pectA ignores  the exit code  and 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list where Shift-ENTER 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ew the DOS screen  (output from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run).  To have  InspectA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 exit status - or ERRORLEVEL -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, use -eX, where 'X'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Displ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 Display  only  when  non-zero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ually indicates and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    All '-v' switches can be used  in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hieve  the  desired  video  attribut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Force black and  white  (monochrome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s.   This will be automatic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card is  in  any  black and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chrome display mode,  but must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Force  colour display palette, log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posite of the 'm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Switches   off   'snow'   prevention 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ace) when running on a CGA with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Forces video retrace delay.  This 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InspectA cannot detect th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s this  (ie.    it  doesn't 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Force background to blink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Force  background   to  intense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king.    Use  of  -vb  or  -vh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itors will either fail or  cause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,   depending  on  your  video 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 DESQview,  use of either switch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ause 'flicker' when switching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dow,   and  can  cause  a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on mono-colour screen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pectA does not set or consider 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und attribut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Force display to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or 5  Force the display to 43 (EGA) or  50 (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VGA) line "high resolution" text mod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find this display less read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tage is that more  inform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  on  the  screen.  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pectA maps  its   display 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dimentions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=??    Set special extended SVGA text mode '??'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 SVGA  cards  there  is  provid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ility  to  run in non-standard,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modes,  such as 100 or 132 colum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ith more  than  the  standa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s.   Setting -vv=??   to the mod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switch to that video mode, 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t more of the displa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 a Tseng Labs ET3000 based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         Cols/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8           80 x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4           132 x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           132 x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This is  used  with any  of  the above '- 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which changed the screen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orce the new mode set  by Inspec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'sticky',  and  will caus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mode  to  be forgotten;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grams or after exiting Inspec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evious screen mode  is 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al DOS screen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d  or restored when  this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ample of how -v migh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v5s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ces the screen to  80 x 50  on a VGA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s  and uses  that mode  in running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n exit,  sets intense background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the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?         Selects the  memory swap  method which  Ins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use to page itself  out of cor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programs are running or when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 is invoked.  If swapping is used, Ins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consume  approximately  2K  of  RAM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  programs  or  the  command  she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?' may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XMS memory.  Requires that the sys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80286 or  above  and hav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Driver  supporting  XMS  v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r.  (e.g.  HIME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 EMS memory.  Requires  that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ther  have  an  Expanded  memory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ed  and  run  the matching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EMS driver  to  support  it,   or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386 or above and run an 80386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manager,  such  as 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EMM386  or  Qualitas' 386/MAX. 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s in general  are  obtained o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s with XMS memory using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Disk.  Creates a  paging  file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InspectA stores its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generally much slower, 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ill handy when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  None.   This  disables   program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pping   completely,    resulting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pectA  using  about  160K of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that  the  method   of  swapping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able by settings in the .DEF fil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WAP" environment variables 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section.  However, a "-s" switc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the  command  line  will take prece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e any effect they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X[,Y]     Sets the  default  size of  files  view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values of 'X' and 'Y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Small window (default), displays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s   or local drive  details,  if know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spa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Large window, shows  more 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m   files, including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Fullscreen  mode,   devote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f   screen other than the top status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key help  at 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to viewing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 first parameter  'X'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 window,   the  second  is  u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ree window.   If either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ng, then its size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    Use directory maps. Directory map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ast access to a drive's directory tre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 can  select  a  target 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e.   By default,   InspectA  will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can a drive's directory structure.   Using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mises  this  so  that  it  will  mai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 map  (called DISKMAP.IND)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each  drive logged.   Inspec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 only rescan a drive if DISKMAP.I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to b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*         Create diskmap files all  non-removable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RIVES    Create diskmap files  on  specific driv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 "-mCDL" will create diskmap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,   D: and L:.   This is usually us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 operation   so   that   diskmaps 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odically updated on  an  unattended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creating the diskmap, InspectA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DIR      Read (or create) runtime configuration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the named directory.   By default,  Ins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s the current directory, and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rectory in which INSPECT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FILE     This is used  for creating the  .INI 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d text file  is  read,  and if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 found  a  .INI  file  is  written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 specified  by  the -c switch,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irectory if no  -c  is given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 entitled  "DEFINITION  FILE"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MINS      Set screen blanker timeout  (if MINS=0,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er is disabled).   A non-zero value of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the timeout used by the screen blanker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board is  inactive  for  more 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minutes then the screen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message   displayed.     To  preven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urn-in",  the  message  will  move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periodically  and  its   attribu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time at  which  the  blank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has a margin of up to 59 seconds; i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timeout is set to 1 minute,  th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at any time from 1 to 60 seconds la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minute or higher timeout is recomm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efault  state  of  the  screen  blan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X         Sets  the  file  attribute  exclusion  mask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,    InspectA  excludes 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ystem" attribute from the files lis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overridden with this switch, where 'X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Exclude files with the 'system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Ex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Exclude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Exclude files with the 'archive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   "-ash" excludes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just '-a'  with  no follow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force  InspectA  to  display  all 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les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VIRONMENT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not  familiar  with environment variables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MS-DOS manual under the "S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lid  command  line  argument  may  also  be 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PECT" environment variable and automatically process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line option prior the actual command line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the startup directory  or file.   You may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in this manner and add an appropriate "SET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AUTOEXEC.BAT to make them "perman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vironment variables that InspectA makes use of,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.   Note that use of any or all of  thes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atory,    and  they  are  used  only  when  pres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      This may be set  to the directory used 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pping.  If this environment variab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set, the default swapping metho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isk" (but this  can be specifical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 special  values  of  this  variabl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sed.   These are (a) "XMS", for pa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S,   (b)  "EMS" for use of EMS and (c)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memory  swapping.    See abov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"-s"  command line switc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sufficient XMS  or  EMS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wapping,  then disk will be used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p path being defined by the TMP  and/or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wapping  method can also be se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.DEF file (see "Swap" under [General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 choice of  the  most suitable metho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make this  ideal  on  a  LAN  whe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s  with different capabiliti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WAP environment variable is only u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wapping method is not explicitly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EF  filem  but  the  -s  command  lin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e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       These will not affect the type of swapp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MP         However, if  "SWAP"  is not set or is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special "XMS", "EMS" or "NO" valu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two variables will determin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 used  when  swapping to disk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t,  "TEMP"  will be used  in prefer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MP".   Note  that  you  can  se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icitly and not  rely  on  thes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  if  you  use  the  "Swap" ver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eneral] section of the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R       This nominates the program used for 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inary files if not specifically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EF file.  By default, this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IST.COM".   Use of Vernon D. Buerg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 program  is  highly recommended,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s multiple view  modes  (text and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an  excellent  range  of  flexi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  wish  to use an alternativ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files  then  you  should  set 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variable  or  modify  and  '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 .DEF  file to suit.   If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name to view  on its command lin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) then simply set the  variable  to  it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.g.   SET PAGER=LESS).   If the p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not  in  the standard DOS search path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y also nominate the full drive/path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ging  program  must  use  "standard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its command line -  such  as  MS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 command  -  place  an  exclamation 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 of  the  command  to  ensure that Ins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s it via the command interpreter, 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lt;' symbol as the LAST character.  Also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variable  by  quotes   to   prevent 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ing the redirection symbo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ollowing  shows  how  to  use  DOS'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as fil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AGER="!MORE &l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     This  sets  the  program  to edit file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  has  been set up in your .DEF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utomatically  invoked  by  pressing  F4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 file).  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not  set  or  the  editor not otherwis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pectA will attempt  to  use  an edi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.EXE.    Semware's  Shareware   QEdit   i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ll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ase of  both  PAGER  and EDITOR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.DEF file equivalents,  setting  the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ull  path  of  the program to be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up loading  since  it 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the path in order to lo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     This contains permanent switches and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ed before the command line switch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NSPECT.EXE is run (therefore the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den,   changed or negated b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-LINE HELP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includes an on-line help facility availabl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F1 [Help] key.  The information 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ystem is generally more detailed than in this manu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onsult it if you are uncertain of what a  prom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elp  system  is "context sensitive";  it will prese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operation that  you are currently attempting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"Help Index", press F1 a second time and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keys to access the first help screen in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 particular section, press ENTER, and use the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scroll between help screens and sections. 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help system,  or press it twice if you ar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 the  help system,  the following conventio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various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&lt;key&gt;        The '@' symbol  preceeding  a letter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lt-key sequence; the ALT key (either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 'extended'  keyboard)  should  b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press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&lt;key&gt;       The '^' signifies a control-key sequen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 key (either one of two on an  extended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) marked "Ctrl" while press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lt;key&gt;       Shift-key:  hold down either of  the key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hift" and pres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INITION FILE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inition file is  a  text  file  in a particular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 and  commands  which  configure  some  of   Inspec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s.  Lines in a definition fil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 Any line commencing with a punctu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ssumed to be a comment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:   Any line  commencing with  a  '['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d to be a  section header.   Vali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eneral]           Variables   used   for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rations.   Thes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different from each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   InspectA    will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ed, and you sh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se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rchiveCmds]       This  section  used  to 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chive  commands  for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C, ZIP, ARJ, PAK, ZOO, L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PAC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lours]           Allows setting of screen col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lors]            Alias for "[Colours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scriptions]      Defines  a  list of 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be used to describ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maining sections are  used  only  in  the  registe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 of InspectA.  Including them in 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display a  harmless  warning,   but the valu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KeyDefs]           Defines key sequences 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   used   to   run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ileDefs]          Allows    the    defini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rnal commands  to  ru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ecting one or mor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  instead 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ion  which  is to invo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sections are only  useful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compatible mail hand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dress]           Defines one  more  more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yle  addresses  (in  full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kas]              Alias for "[Address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omainEquiv]       Allows   equating   one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ings  to  "normalised"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s  as  assumed 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 is   simply   a 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quence so that domain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  be recognised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quivs]            Alias for "[DomainEquiv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er]            Describes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FidoNet mailer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aths]             Defines common directorie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ther by the FidoNet mai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ines  directories  to ad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irectories index  (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ager, Alt-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 section   headers   are    treated 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nsitively.    ie.   [COLOURS]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olours] or [CoLoU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s:      Lines within sections have  a forma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section (see below for details).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placed on any  of these lines if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 ';' character.  Note that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comments not placed on  the  same  li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bs  -  only a semi- colon will work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 to  use   a   semicolon   as 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line, proceed it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.  '\;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FINITION SECTIONS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details regarding the  contents of each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'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ener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ection  contains  a  number  of  verbs  wh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operationg parameters  and  variables. 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is not  mandatory  since  all  valu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options which work on almost every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he default Editor and Viewer programs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the  EDITOR  and  PAGER  environment  variabl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or &lt;program&gt;    If this is not specified, Inspec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s  the  value  store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DITOR"     environment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.   The default otherwis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ither is set) is "Q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r &lt;program&gt;    Specify  which  program  to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ing  files.    If   not 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pectA     uses     the    "P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, o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LIST.COM" if 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&lt;path&gt;         Specifies which directory to 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ract files to. 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directory,  but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ROM drives or using driv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ch free space, 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extrac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&lt;type&gt; &lt;path&gt;  Specify  the type  of program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apping  to  use and whe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  image  file  if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  is  used  exlicitly 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back if not enough EMS or X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MS    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S     Expanded (LI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    Sw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ne    Disabl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Cm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al format for lines in this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CMD CM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5     SEA ARC v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A     PKWARE ARC variant (Squ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     NoGate PA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6     SEA ARC v6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7     SEA ARC v7 format (Tri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    PKWARE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    Yoshi's LHARC v1.13d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    Yoshi's LHA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     ZOO format v2.01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H     ZOO 2.10 high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    Jung'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K     Guttman's H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CM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or U  Ad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or E  Extrac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or K 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Tes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LINE is used to specify what commands are r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 CMD  type  and  file  format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riably the name of the program to  run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levant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 character  sequences  are  substitu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line  to allow for the inclusion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, member file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a      Archive name (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g      Archiv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p      The directory name contain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      File name - individu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m      Multiple file names (where multipl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rchive, extract or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r      Multiple file names via a redirect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s are placed in a temporar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mporary file name replaces the "$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      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substitutions  ARE  case  sensitive.  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letter is  specified,   both  the  '$'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 letter  are  stripped 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o use two $'s if you need to 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 one of the following characters after the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of the above sequences will cause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path/filenames are hand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(Plus)       Strip off path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(Minus)      Strip of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(Equals)     Strip off both path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  (Underline)  Use the file ext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might help to  clarify how this work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-a' is used,  only the path and filename will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  the  command  line.    If  the  archiv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ARCS\MY.ZIP"   then   this   sequence   will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ARCS\MY"  into  the  command  line,   '$+p' 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Y.ZIP', '$=a' gives "MY" and '$_a' results in "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multiple lines may be specifie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/CMD combinations.    The  archiving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your system for all  commands  matching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format  and command type in the orde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initions file (and  therefore  the .INI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execute the first one found.   You will  f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 be  able  to  speed  up execution of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ally by changing the order in th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the programs  which  you  actually use or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lours] (or [Color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format of control lines in this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  FUNCTION    COLOUR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es and functions are described below.   Colou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  attributes  are numbers which repres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ground colours based on the char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are  assigned  to  InspectA's  text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display by their logical function.  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broken up into the following function group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   Used as the base colour set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   Used for for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  Used for pick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   Used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  Used for errors and messag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Used for text view, editing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p   Used for popup windows (popup menus/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  Used by "shell to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 each  of  these groups,  colours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the functions  in  the table below.  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what functions are valid for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 </w:t>
      </w:r>
      <w:r>
        <w:rPr/>
        <w:t>C L A S S  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Main  Form  List  Menu  Error Text  Popup Sh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ckground   �  *     *     *     *     *     *     *     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rame        �  *     *     *     *     *     *    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itle        �  *     *     *     *     *     *    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ghlight    �        *     *     *                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eld-label  �  *     *                       *    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eld-data   �  *     *     *                 *    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eld-current�  *     *                            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-avail    �                    *                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dden       �                                *     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btitle     �  *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mpt       �  *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adow       �  *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old1        �                                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old2        �                                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rker       �                                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numbers in  the  range  0  -  255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  table   represents  the  complete  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colours in the range 0 - 127.   Attribute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55 are equivalent  to  0  - 127,  with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 </w:t>
      </w:r>
      <w:r>
        <w:rPr/>
        <w:t>F O R E G R O U N D  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Lit Drk Lit Lit Lit Lit L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lk Blu Grn Cyn Red Mag Bwn Gry Gry Blu Grn Cyn Red Mag Yel W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lk�  0   1   2   3   4   5   6   7   8   9  10  11  12  13  14 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lu� 16  17  18  19  20  21  22  23  24  25  26  27  28  29  30  3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n� 32  33  34  35  36  37  38  39  40  41  42  43  44  45  46  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yn� 48  49  50  51  52  53  54  55  56  57  58  59  60  62  63  6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d� 64  65  66  67  68  69  70  71  72  73  74  75  76  77  78  7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g� 80  81  82  83  84  85  86  87  88  89  90  91  92  93  94  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wn� 96  97  98  99 100 101 102 103 104 105 106 107 108 109 110 1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t�112 113 114 115 116 117 118 119 120 121 122 123 124 125 126 12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pplied sample INSPECT.DEF contains and 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valid colour definition lines, so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ccording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scri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a simple list of filenames to use fo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orage of file  descriptions.   This is simi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with the 4DOS (and 4OS2) "descript.ion"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isplay descriptions against files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 by  its internal "DIR" command.   When Ins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either of its  large window modes (-w1 or -w2)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play the  file  descriptions  follow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filename may be specified.   Inspec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first file found when logging  a 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time.   When entering a description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(with  the  "Insert"  key)  in  a 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 no  existing  description  file,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specified in this list will be created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 description file is only updated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s to be rescanned,  when moving ou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hen exiting Insp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pectA will always keep a description with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its  internal COPY, MOVE and dele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description file name begins with a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either a letter nor  a number,  use doubl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s to indicate that this is acceptable,  el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umed to be a comment line in the .DEF fil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  Waffle  BBS uses a "@files"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torage of file  descriptions  and  th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each line in  a  description  line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NAME&lt;whitespace&gt;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  MS-DOS,    the   file   name   is  treated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nsitively.  "&lt;whitespace&gt;" consists of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 least one)  tabs  or  spaces.    The  fil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ce in the first colum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of text within the file which do  not  confi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ormat  are  effectively  ignored.    L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 files  which  do  not  exist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 are  also  ignored.    You  can als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files by using wildcard characters, such as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'?',  but  such  descriptions  cannot be ed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InspectA's description editing function an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inserted manually into a description file. 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line describes the same file (ie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uplicated),  the last one  will be used. 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 if the description is ever updated,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will be removed.  Multiple lin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upported.   The maximum length of  any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is 512 characters (although displaying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width is obviously im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eyDef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 defines keyboard  to function 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sed to reassign  the default key al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ugment InspectA by allowing external program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called  at the touch of a key using  Inspec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  file list  or the currently highlighted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 in this  section may define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 for  the  foot  of  the  screen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s a list  of  functions assigne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,  F1 through F10).   The first word  on  thi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"KeyHelp".  If you wish to start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r spaces, then use quotes around the ent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 the  optional  KeyHelp  line  ar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line,  which are used to bind key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  The format of each definition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CODE  FUNCTION  [CMD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       is a keyboard  scan  code.  This 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in hexadecimal  forma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quence "0x".   Alternatively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INSPECT.KEY is present,  any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ed in that file can be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code (this file simply  contains a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bolic codes to keyboard scan cod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per line in tex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  This is the logical function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,  and will usually be either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(from the list below), 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to use to run an  external 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se of a USERCM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is a complete list  if  cod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signat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HELP .................................. Display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MARK ........................ Mark/unmark all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VIEW ............................. View curren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DIT ............................. Edit curren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PY ...................... Copy current/marked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OVE ...................... Move current/marked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KDIR ......................... Create new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ORT ..................................... Sort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OG ............................... View directo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XEC .................................. Execute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RIVE ................................. Change 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EEXEC ........................ Execute last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NDF .................................. Locate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ESCN ..................... Rescan current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YPES ......................... Determine file typ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ARC ..................... Add files to an arch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ESTARC ..................... Test archive integ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IST .................. View current file, list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QUIT ................ Exit, retain current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XIT ................................. Exit Inspec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HELL ........................ Shell to command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REV ................................. Previous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EXT ..................................... N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REVSCN ............................ Previous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EXTSCN ................................ Next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OP .............................. Top of files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ND .............................. End of files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ESCRIBE ................. Add/edit file 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ELETE .................... Delete file or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PDIR ........................ Move up one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NDIR ...................... Move down one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RKUP .................. Mark current file, move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RKDN ................ Mark current file, move d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RKPGUP ............................ Mark up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RKPGDN .......................... Mark down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RKHOME ..................... Mark all files to 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RKEND ...................... Mark all files to 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FILE .................. Act on file (default=vie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RK ............................. Mark curren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SCAPE .......................... Quit (with promp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HGWIN .................... Change files window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VSTATS ...................... View memory stat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SVIEW ............................ View DOS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RIDX ......... Display/select from directory inde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SERCMD .................... User command (externa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upplied INSPECT.KEY show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function assignments and add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s of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LINE     This parameter is used only with the USE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,  and specifies the actu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to  execute,   including 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following  parameters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s currently  highlight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a  Currently highligh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p  The current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f  Mark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m  Multiple mark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r  Multiple  marked  file  names 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direct list.   The  file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ed in a temporary file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orary  file  name 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$r".      Note    that   only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direction  list  is  valid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?  Prompt for input. 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$  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substitutions 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n unknown letter is specified,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$' and the following  letter  are 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command line.   Remember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's if you need to insert one literal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ing one  of  the 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the '$' in any of the abov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  cause    a   change   in   the 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/filenames are hand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 (Plus)       Strip off path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(Minus)      Strip of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(Equals)     Strip off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  (Underline)  Use file ext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 notice  some  similarit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rchiver commands",  and in fact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he same,  except that '$a'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which  is currently highligh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list,  while '$m'  and '$r'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  of   files   which   are 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.    EXCEPTIONS: 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 and the command line inclu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to $a,   then  the curr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d to be marked (passed in  th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list as its single 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ro $? allows one or mor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 line to be given by the use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is pressed of file selected. 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valid  ONLY  in  USERCMD 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run via the [FileDefs]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'{' follows $?,  the text foll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haracters up to and including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}'  are  used  as  a  prompt  str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,  $?{What is your name?}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 and  displays  "What  is 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the input box.  The result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ommand line.   A default repon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be  following  the  prompt  text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ical bar, then th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0 USERCMD hello $?{What is your name?|M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s the action on hitting the F10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prompt with "What is your name?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fault response of "Me!",  then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 "HELLO"  with  the  result 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of the other  '$'  command macr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by the  user  (or  suppli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ddress] (and/or [Aka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fine  this  and  the  following verbs,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of InspectA which  relate  to  oper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 compatible mailer are enabled.  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  automatic   determination    of   sourc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 addresses  from  mail  archive  names 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),   generation of outbound file attac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,  and  management  of  outbound  mail 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atic"  and  "dynamic"  (so-called   ARCmail   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Address section,  simply specify each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5-D format,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ne:net/node[.point]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address se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mainEqui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vides the  ability  to  map  any given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used as a domain to a "known"  domai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  of  this facility is to allow some tol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ing with domain strings and  also  to  map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based directory names to "real" domai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  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.org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.org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nbow         rainbow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equates  the  strings  "fido",   "fidonet.or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do.org" to the domain  string  "fidonet".    Ins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do  automatic  substitution internally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s these string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 "static"  mailer with domain suppor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bound directories are named different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 domain  name to which they correspond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the  two  strings  by  equating 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out the zone suffix) to the dom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defines various  parameters  nece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ing with a FidoNet technology mailer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a  verb,   followed by one or more paramet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list of ver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er      This describes  the type  of  mai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by the mailer. It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      BinkleyTerm static outbound queu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nk    optional zone and domain support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omain, zone, 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us    This is equivalent  to  BT  with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one or doma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      FrontDoor ARCmail attach, 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ributes.        Equivalent     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FrontDoor'  and  'Intermail'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zone, 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Mail or IM is functionally identical to "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Adog  Also  ARCmail   attach   type  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,  but  without  exten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ributes,   and  no  requiremen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ach   messages   for  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s  located   in   the  "Outb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 or  more  keywords may follow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ailer  type  which  adds  to  or 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address  handling  capabilitie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s are "zone"  (enables  support  of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 outbound  directories),  "point" (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for  point  subdirectories) and "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nables  support  for  domain  based 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ues.    You  can  disable  these  feat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ing a '!' prior the keyword.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ach mailer are shown in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 to define  use of Binkley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and zone support but not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T,!do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Net   For  systems   which  require  it,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s  pointnet  address  mapp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y is supported independa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point' (4D) mail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has two purposes;   to  defin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the FidoNet mailer (if any),  and also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et  of commonly used directories that may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ed by using  the  "fast directory index"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File Manager (usually assigned to Alt-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     Defines the netmail path  (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utbound  queue)  for ARCmail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mail    Defines  the  directory  used wh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ach,  file request or othe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generated.  This will usu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as 'Netm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bound    Defines the directory(ies) used 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bound   mail   archives.  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bound directories can  be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 only one is necessary, 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 of using multiple domain/zone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bound queues as  InspectA will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use these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bound     Defines the  directory(ies)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er   to  place  files  inbou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ernal  systems.    Multiple  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 </w:t>
      </w:r>
      <w:r>
        <w:rPr/>
        <w:t>OPERATION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MANAGER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rst invoked  without  specifying  an  archive to exa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is in "file management" mode.  It displays a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th the  current  directory;   subdirectories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, and file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three "view modes" in the file manager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mall-sized window  containing  the  file names, 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,  and on the right panel is the current  disk 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server/resource  (if  the  drive  is a shar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) total disk size and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is displayed  showing  its attributes,  size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formation,  if known,  and an  optional descri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format of each line in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60 14-Dec-91 12:43 TXT h readme.inf   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        #    #  #   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�  �������    �  �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 Last       File  �   File 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    Ty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=system h=hidden r=read-only �=archive #=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ize,  date and time are the same as that shown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command from the DOS prompt.  The time may no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iew modes, depending on the current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standard cursor keys for movement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files list  (Up,   Down,   Home,  End,  PgUp &amp; PgD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vailable from the file manager  are  detail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gistered/registered version, all of these key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be  redefined,  so some of the following table doc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only  and  many  may  not  apply  or  may  be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Help        Accesses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GMark       Toggles the global file marker; i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 currently  marked  (marked  fil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  and  a  square block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 of  the  file  name), 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marked,  else all files are mark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ful when performing global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View        Views the current  file in  list text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Edit        Invokes  the  editor  with   the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file as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Copy    *   Copy the current file,  or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also F6, 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Move    *   Moves or renames  the  current file, 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 files.   Depending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 or  file  specified,  thi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the  files  with  the  same 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place on the same or anoth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rename the files.   Note that  wild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s  are  also  supported  (ie. 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can be renamed  to  *.cxx,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).  Individual directori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named using this option,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not work  on  some  networks  (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, InspectA will simply report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Mkdir   *   Creates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Sort        Provides the ability  to change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ing   order   of   files.  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ies are ALWAYS at 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,  irrespective of the  current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Log             Logs the entire drive's directory tre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s  a  graphical view of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ure,  and allows you to "walk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and get  directl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o.   If you have given  the  -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switch,   logging and select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automatically  read   and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MAP.IND in the root  directory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 visited.    This  speeds up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Exec            Execute.  The function of  this key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currently highlighted fil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ecutable file (has a .EXE, .COM or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)  it  will  prompt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 line  arguments  and  execu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 (this  can   be   overridden,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).    Otherwise,   InspectA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 for  a program to run a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to use,  with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exec" prompt has a command 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maintains the last 64 comm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UP for previous,  DOWN for next,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first  and  END  for  the 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   Quit        Alt-Q is an alias of ESC,  which  will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pectA and return to DOS. 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 the  two  is  that Alt-Q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 screen  displayed  and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as  shown  in  the  file 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s convenient if you wish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 operation  from  the 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 information  displayed  b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Exit        Exits  InspectA,  returns  to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 and directory from which Inspec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ked (if  it  still  exists)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Mark        Toggles  the  file  marker  for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PgUp Updir      Change to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PgDn DnDir      Change  to the  currently  highlighte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   This key is ignored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highlighted file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R   Rescan      Rereads  the  current  directory;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ing  and multitasking enviro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read the disk when i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S   Scan        Examines all files 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 determine  the  file  type.  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replaces the " ?   "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,  or remains  that  if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E   PrevCmd     Brings up the "Exec" (F10)  promp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F   Locate      Scans a directory  and  all 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 files   matching    a    given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.   The specification giv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 any  valid  file  spec,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 characters.  On completing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which  can  be interrupt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ESC key - a list of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esented.    Selecting an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 moves   into   its    director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D   Drive       Select  a  different   drive   to  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 list of available drive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 on each drive;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 drive  with  arrow  keys  and 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y   type   the   letter   a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imes,  network and other  block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   software   will   create  "phan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s; ie.  drives that do no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 but  are  reserved  by  the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 will  normally  display  as 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", and may 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 AddArc  *   Allows  selected files  to  be  added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ing archive  (see  below 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s),  or a new archive create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dding to an existing archiv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the extension.   InspectA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le  to read it and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archiver to use to add files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need to prompt you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 TestArc     Allows  selected  files  to  be  tes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integrity.  If none ar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current file  is tested.   File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ed must be compressed file arch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simply skipped if not.  If  a 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is located  (indicated by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code returned by the archive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file  is marked  as "corrupt",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terisk will be displayed next to it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in th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Sort        Alias for F8; select fil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 DirIdx      If a directory index has been defi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to allow fast change 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election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 List        Alias for F3,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 Edit        Alias for F4,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 Shell       Shells to  MS-DOS.   Use  'EXIT' 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nsp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e      Erase current or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ENTER  selects  the  current  file,   with 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t on the file'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Directory   Selecting  a  directory  will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directory and display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*                 When externals have been defined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d on the highlighted file's 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[KeyDefs] section of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 and  a  match  is found,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  action   (running 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) is done.   This  overr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al viewing mod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     Text        Invokes  the  PAGER  program 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   Unknown    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  *.MSG       Invokes "message view"  mode to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     Packet      Invokes  "packet view"   mode, 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a list of messages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LO     Outbound 'static mailer' file att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L     Outbound mail file, archiver not ye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Y     Mailer 'address busy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    Inbound or outbound file requ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    Call in prog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Z     Bad 'Wazoo' (file transfer)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5     SEA ARA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6     SEA ARC v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7     SEA ARC v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A     PKWare's PKPAK/PKARC series (v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NoGate Consulting's PAK (v2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PKWare's ZIP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     Yoshi's LHARC (v1.13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Yoshi's LHA (v2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Dhesi's ZOO (v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H     Dhesi's ZOO with high compression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Jung's ARJ (v2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K     Gutmann's H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kes "archive view" mode,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  of  the  archive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 manager,  mark  &amp; unmark functions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down either SHIFT key and using Up,  Down,  PgUp, 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and end 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keys above marked with an asterisk (*)  allow  search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system to complete the 'destination' file nam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6 key when the destination specification is requested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 completing the destination name, you can se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 are searched,   and using wildcards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*.TXT) will allow  viewing  only  directory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ccording  to  that specification.   To select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"destination" entry, press F10.  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will be transferred to the destin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MANAGEMENT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this section unless you operate a FidoNet mail syst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make use of the mail-file handling features of Insp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gistered/commercial version,   you  can  nomin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irectories are treated as though they are "Inbou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tbound"  file holding areas used by a FidoNet mailer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have special  properties  in  that 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named according  to  their  type  and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ddress, usually in hexadecimal.  To assist 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mail  and  to  assist  in identifying where mail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ed for or originated  from,  InspectA provi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culate the remote system address as indicated by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  This appears as a comment to the right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s list;   in  all  cases,   an  explici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 will override any calculated address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olution  of  remote  addresses  works most reli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/BinkleyTerm outbound holding areas, since InspectA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lgorithm to determine  the  address.  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addresses are configured in InspectA in the  sam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ler users!   Also,  be sure to suppress thos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ddressing which your mailer cannot or is configur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 ie.   if you run Opus, be sure to suppress zone,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resolution in your  "Mailer" configuration, 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your BinkleyTerm domain  setup  and  the  "NoZ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you use  a  'static' outbound mailer such as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inkleyTerm,  you should specify only the "primary"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ich applies to your first aka's zone and domain. 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ther  outbound  areas will be recognised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 which  are   subdirectories   of  the  same  '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primary one, and the directory name'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 facility  with  static  mailers  and  various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 and processing software will have varying resul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m have  different  ways  of calculat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remote  address.    You  will  probably 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Cmail 0.60" standard naming convention will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in your default address zone only.   In almos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 it is impossible to work back from the file nam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 address by any calculation.   Whenever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ppears to  be  suspect,   InspectA preceed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you   have  the  registered/commercial  version,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vent  this  problem   somewhat   by   using  the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eature:  once you find out which system a bu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name is destined for,  place that name with  a."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nto the description file, followed by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    Since  the description file overrides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 the "correct"  address  is  displayed  instea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spectA calc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FBC.* 3:632/348.4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on BinkleyTerm/Opus systems,  this can  also  be  han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 bundles in your inbound directory,  where bund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from remote systems are  less predictable and likely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 to the ARCmail 0.60 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gged into one of these special directories, Inspec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use of additional file types,  which represent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ean to the mai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     Outbound 'static mailer' file att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L     Outbound mail file, archiver not ye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Y     Mailer 'address busy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    Inbound or outbound file requ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    Call in prog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Z     Bad 'Wazoo' (file transfer)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DL"  (outbound compressed mail files) are necessarily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 and once a bundle is accessed or its  typ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,  this type will  be  replaced by the archiv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 when  initially  logging  an  inbound   or 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  placing  these  files into a broad class hel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all files by type by filename (and therefor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 MANAGER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provides the ability to view multi-file arch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described above.   To further  manipulate  those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 to,   delete,   extract  and  view),   you  will 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iece of software,  as follows.   Note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one of the programs mentioned to support any typ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support more than o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5     ARC.EXE, 5.1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ARC.COM, PKPAK.EX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6     ARC.EXE, version 6.0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7     ARC.EXE, version 7.1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PLUS.EXE, version 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ARC.EXE (extrac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A     PKARC.COM/EXE 3.x,PKPAK.EXE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PAK.EXE v2.5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PKZIP.EXE,PKUNZIP.EXE v1.1 (also support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.EXE (Info-ZIP Portable ZIP for DOS)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     LHARC.EXE v1.1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.EXE v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LHA.EXE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ZOO.EXE v2.0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H     ZOO.EX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ARJ.EXE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K     HPACK.EXE 0.7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se programs,  InspectA will  still be abl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directories of these archive formats,   but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y further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 to  the  files  list,   the archive viewe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 examine  the  internal  directory 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 The list may be scrolled using the usual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chive members marked and  unmarked  by holding down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ing Up, Down, PgUp, PgDn,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available in Archive Vie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e      Delete current or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 Extract     Extract current file  or all mark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min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Select      Extract current file,  then execu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 would  be  if  the file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 the  File  Manager  list  (ie.  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, view packet, message o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 Shell       Shell to  DOS,  type 'EXIT'  to 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p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CKET VIEWER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electing a Fidonet type  2.x  packet,  InspectA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cket view" mode.   The initial  screen  displays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,   one message per line,  with packet heade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lin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The packet type, which will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age    "Old" style type 2 packets.   Thi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packet is assumed to contain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one and poi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 Pkt      Several products  in Fidonet  include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zone and  point)  information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ers.   Other than by look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code, there is no certain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rmining which are 4D packe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pectA uses an internal list of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 codes"  which  support true 4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so distinguishes between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  store    zone   informatio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places in the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+     This  packet  type  is describ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TSC document FSC-0039.  Packe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always contain valid zo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ing information  and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"signature" which  readily 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 from other packe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.2    This packet type is used by some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 mail handling software,  and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2+ - is readily identifiable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ature.   Since these  pack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ly identified,  the zone,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main  information  is 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=      Displays the origin address.  This will be 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n the case of a "stoneage" pack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 (zone:net/node.point) for 4D and 2+ types, and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zone:net/node.point@domain) for type  2.2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 that  for  type  2.2  packets,   doma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=      Displays  the destination  address  for 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rules regarding address resolution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The FTSC product code in the packet header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the   product   description   (if   known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fer to  the  FidoNet Standards Committee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S-0001  "A  basic  FidoNet(r)  technical  standard",  FTS-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type-2 packet extension protocol", and FTS-0045 "A new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ormat", for additional information contained in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"type 2"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n the list represents a packet message,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     An entry  in the first three  places 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n the packed message header  is  in  som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upt  or malformed.   This usual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r more messages  may  be  corrupt, 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used to generate the original  messa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some way deficient.   Entries here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A malformed date.  The most common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missing space  in a "Fido" forma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should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DD Mon YY 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pite how common they are, these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theless a problem because only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ctly  20  characters  in  lengt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dered valid for type 2  packet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software does work around thi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One  or  more fields  in the header 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.   This usually does mean tha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partially  or  completely corrup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 lengths  of  header  fields  ar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for 'to' and  'from'  names,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 for  the  message  date,  and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for 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Indicates invalid  (non-7bit ascii) 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 more  header  field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you live, this may or may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re is a  problem.    Some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pe,  in the absence of any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 of  character  sets,  have op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-PC specific characters 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bet,  and so this would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normal'  in  that  case.    However,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or  can usually show that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may be corrupted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Indicate that  the message is  "grunged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way.   This comes about if an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  (ASCII  0)'s   are  discovered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 in  between  the  message 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nd the following message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 packet.    A NUL is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a message,  so if a NUL i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position which  is  not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as expected,  then 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dered garbled an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Date of the message,  or  *Invalid*  if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t all.  InspectA reads and interpre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echnically  non-standard  dates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formats specifically allowed by FTS-0001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,  however flag an error on the dat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 be   interpreted   if   the   date 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  Autho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   Name to which the message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Message subject  (or  if "area" mode is enabl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the echomail tag for the message, or "NET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doesn't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ach message is highlighted with the cursor bar,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regarding  each  message  is shown abov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information at the foot of the display,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/#]   Message number of a total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 Shows   the   origin   address   of  the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 message.    Note  that  packed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s  do  not  contain  zone,   point  or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, so this will show only net/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   Destination  address  of the  currently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  If the  message  is  an  echomail message  (i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ext starts  with  AREA:&lt;tag&gt;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y contains a ^aAREA:&lt;tag&gt; control line),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is shown.    Anything  else  is 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unctions from the packed message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Select  View  highlighted  message,  enter  mess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 Header  Displays message header information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 shows   the   complete  messag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,  interpreted according to it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ether   with   other   relevant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equently pressing Alt-H cycles  throug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 screens,   which  include a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p of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Mark    Mark a message (usually for 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GMark   Mark/unmark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A   Area    Toggles  the  display  of  AREA:  tags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nstead of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e  Deletes a message (or all marked messages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packet.    BE CAREFUL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deleting the  first  message from 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pectA will warn you that  you  are  ab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mail.    Note  that  the 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deleted,  and  this is de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llow the packet to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Sort    Selects the sorting criteria for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cket.   When used with Alt-C (set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),   this  can be used to physically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with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Chgd    Toggles the  "packet changed"  flag.  When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pectA will ask  whether  you  wish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cket when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Export  Exports  one or all  marked  messages  to 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to a directory no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S   Split   This function provides the ability 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packet into one or more packets -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ecially   handy   for  splitting 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s for more convenien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use of  this function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entire packet can be read  int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will  work regardless of whether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has been completed or not.  You can us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bort the scan  and  then  Ctl-S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 Shell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may also be marked/unmarked by holding down 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using the Up,  Down,  PgUp,  PgDn,  Home and En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in the directio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ESSAGE VIEWER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messages within packets,  the following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   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First message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Last message i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  Scroll mess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    Scroll mess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Scroll message down 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Scroll message up 1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S       Toggle seen-b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C       Toggle hard C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K       Toggle control li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M       Export individual messages to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Toggl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.MSG files from the files list directly,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lso apply, except that only one message may be view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and exporting to .MSG forma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UTBOUND MAIL MANAGER 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ELLANEOUS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 other parts of the user interface are comm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do not vary irrespective of their contex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these is the entry  window used to enter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th names.   In addition to simple field entry,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ffers two additio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Selects file  list mode,  so  that  you  can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ystem  interactively  and select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r  directory  directly  instead  of 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e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is mode,  ENTER on any directory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o that directory.   ENTER while on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entry selects the highlighted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.   If you  wish  to  select a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1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Ctl-D to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F9 to  invoke the  directory view  mo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Allows  a directory  to be selected  from the 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",  which is defined  in the [Paths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DEF file (registered/commercial featur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Invokes the graphical directory tree.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easily find a particular directory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a "tree"  diagram  instead  of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multiple directories to select the 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e tree is displayed, the following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, Down,       Navigate the tree, up and dow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, Right,    parent to child, and from the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, End,      bottom of the list,  or up 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, PgDn      b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    Selec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-R           Rescan current  drive;  this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pectA to scan the drive 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  its   view  of 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 diskmaps can get  out of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e to directories  being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d outside  of  InspectA,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do this period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 find  an  inconsiste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 presented 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ee and the dis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-D           Select drive.  This provide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           of switching  the viewed driv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directory  tree 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 displays  the  availabl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 on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xt&gt;          To locate a directory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croll up and down the tre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simply type its  name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pectA  home  in on i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se or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            Clears the current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-Tab       Search for next  directory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arch text.    For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 have  two   directories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SECRET", then typing in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-E-C-R-E-T  will  locate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 below   the   current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with that name.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xt directory of the same  n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      Make a new directory  below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 high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 Delete the highlighted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being deleted mus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files or subdirectori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 the  deletion 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,  you should en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logg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           Rename the highlighted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 be  prevented from do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e networks  which 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work-specific   ways   to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ollowing keys are also active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 is invoked from the 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          Change to the highlighte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fresh the files lis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eath the directory tr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Enables  "follow-me"   mode,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ces InspectA to refres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displayed as  you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o  the  next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ilar  to pressing SPAC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ew directory  is selec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slow things down consider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irectory tree is invoked from the file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the following key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Switch to the files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witch  the  screen  blanker  on by depres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s at the same time.  You may need to wait a shor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between 2-5 seconds) after sitting at a promp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due to the "timeout" strategy used internally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to  avoid doing too much "work" between keystrokes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ing to viciously under a multi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 </w:t>
      </w:r>
      <w:r>
        <w:rPr/>
        <w:t>GENERAL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RNAL COMMANDS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ny  occasions,   InspectA  will  execute extern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ly from user input or from commands configu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nipulation  of  archive libraries,  action on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the  files  list  or  external  commands mapped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ial rules are used in  external  programs  and  a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 to  the DOS command line.   InspectA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currently installed  command  interpreter, 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arch the PATH directly for the programs to  run  in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e way as  the standard interpreter,  COMMAND.COM, 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hecks the current  directory,   then  all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a named program,  or uses an explicit path when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  After completing execution of an external progra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reports the DOS "errorlevel",  or exit code,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terminates.   In the vast majority of cas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zero.   Many programs will report a non-zero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abnormal  termination,   or  an  error of so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tended for use in batch  files  will  often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to convey information to the contro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may  be desirable on some occasions to run a progra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terpreter.   To force this, simply prece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xclamation mark '!'.    An  exit code of zero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by COMMAND.COM (this may not  be  true  of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hells,  such as 4DOS or MKS).   In all cases,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is  determined  from  the  value of the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 Running a DOS batch  file  (.BAT) or 4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BTM) from InspectA will always  involve  runn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  InspectA also knows about MS-DOS intern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versions up to  DOS  5.0.   These will always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   When an external program  is run,  it inheri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f InspectA's environment  variables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 when using the SET command b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respective of what  size  environmen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.SYS in a SHELL= statement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 of  the command interpreter,  DO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e only the  size  required 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environment in sub-shells.   Sinc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ften use environment variable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nient  to  allocate a larger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ub-shell  as  well  to  avoid  the 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 space"  error.    To  support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pectA  allows  you   to   specify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es  to  pass  to the command interpre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prior the program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/E:1280 callit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kes  the  command  line  interpre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      manner       (assuming   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SPEC=C:\COMMAND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COMMAND.COM /E:1280 /Ccallit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has  the effect of running "callit"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expanded to 12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In versions of DOS 3.1 and prior,  the 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   specifies   the   number   of   1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graphs, not the number of bytes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ult your DOS  manual  to  determin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iour of the version that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     InspectA can  use environment  variab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any  command  line.    You  can  specify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 variable  in  the  same  way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ch file,  ie.   preceded and followed by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.    This  allows  you  to  'soft  code'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 and  have  the  command   line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rding to your current environment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ch  file  command  line  variables  (ie.  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%9) are not used nor suppor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 of  the  special treatment of the '%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s,  you will  need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's in the place of one if you desire t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teral '%'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n example, let's say that you wish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%f in (*.txt) do list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effect  would be to execute "LIST &lt;name&gt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 files  in  the  current  director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 of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within InspectA, this should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%%f in (*.txt) do %PAGER% 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ing  that  the  environment  variable 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hich  InspectA  also  uses  internall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to  invoke  to  view  files)  is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ist".   Note the double %'s.  Thi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hat DOS expects in batch file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O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   InspectA does not (yet) support  I/O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 commands  without  running  via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preter.    See  your DOS manual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&lt;',  '&gt;'  and  '&gt;&gt;'  from  the 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s.  If you need to redirect output 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hat  you  run  via  the 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preter by preceeding the command with '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     InspectA  supports  multiple command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   This means  that  you can ru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from the entry of a single lin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each  command  to  run  with  a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quote '`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the quote character is treated 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manner,  the ability is provided to "qu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by preceding it  with a backslas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teral '`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The current directory is always maintain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s to external  programs  by  InspectA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  starting  directory  is alway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 this is  not  the case betwe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 separated  by  '`'   -   the 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 is restored only after all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t have been executed.   It is therefo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to use a "CHDIR" or "CD" command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 the  next  command  after  a  '`'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in the directory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MPTS &amp; COMMAND HISTORY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l single  line  prompts  used  for file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or commands to execute have the facility known as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" where the previous (up to) 64 commands are  sto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easily recalled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 keys  used  to  scroll  through previous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his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   Scroll back to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     Scroll forward to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Go to first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Go to last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ntry prompts  assume  the  previous  entry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type  to  destroy  this  (clear  the  field)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completely new.   If you wish to modify 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 then use any of the movement keys (Left,  Right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)  to  indicate  that  you wish to edit the entr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ial key functions  in line editing throughout Insp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Go to star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Go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    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Left    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Right   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-Y        Eras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elds (for  example,   the  "Execute"  function, 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F10 in the main files list) are actuall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appear.   Long entries will scroll horizontal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displayed on the  screen  so  that  only 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s visib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RIGHTS AND WARRANTIES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A   and   its   associated    documentation   and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files  are  Copyright 1992 by David L. Nu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Computing  Pty  Limited  (incorporated  in  the 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).   No warrantee is made as  to  the  fit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for any intended purpose, nor will any responsibili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or any damage,  consequential or otherwis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or abuse of this product.   It is provided purely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" basis,  with no promises  or agreements regarding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r releases should they ever b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 is protected by Australian copyright law  an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treaty.   The commercial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may  not  be re-distributed under any condition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orm.   The "shareware"  release may be re-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and conditions of the accompanying "LICENS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copyrighted works of software and registered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ferred to in the documentation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is a registered trademark of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+PLUS is copyright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A &amp; ARCE are copyright by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ARC, PKPAK, PKXARC, PKUNPAK, PKZIP, PKUNZIP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&amp; PKUN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is copyright by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was written by Rahul Dh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is copyright by Robert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is copyright by Peter Gut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copyright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dit is copyright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is copyright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is a trademark of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kleyTerm is copyright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us is copyright Wynn Wagn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dog is copyright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is copyright by Joaquim H. Homrighausen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S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is copyright by Peter Stewart and InterZ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DITS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like to thank all those involved in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 of InspectA,  for their help, persistence,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Sandy Turner,  for her support, 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nding patience and belief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