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3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, 1991, 1992 by Lance William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serves as a great user verifier by mail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It insures some degree of satisfaction that all of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 persons.  The door has three functions, the firs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door complete with unlimited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is a user verifier which requires all new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t a lowered security level until they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user logs in, you can send him to this door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egistration and mailing information for a registrati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send out cards on a regular basis to your us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get the registration number, they can reenter the 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option #2, verify registration, to be upgraded to a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function is a Mailing List Manager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like to send out occasional flyers and such to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y program (MAILING.EXE) contains many option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bels for your users.  See the Documentation file on th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for Verifi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is very simple to set up if you have ever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door before.   The door requires both a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efinition file (ADDRESS.DAT).  Th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UST be on the command line an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C:\PCB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Kade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Willi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 G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 NEW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 RE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 8,42,0,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 9,90,0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xplanations for thes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The path/filename of your PCBOARD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Sysop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Sysop's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Your Registration Number (0 if Un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Path/Filename of your 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Path/Filename of your clos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Path/Filename of your door usage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Path/Filename of your new user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Path/Filename of your registration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Time credited while in door (YES or 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  The various un-verified security levels,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EOF: verified upgrade level, new days till expiration and exp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ow supports a "No Expiration Date"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subscriptions.  To use this option, just put a "0" i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ill expiration for tha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f you put a "0" in for additional conferenc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ssage will be displayed to users, rather tha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.  This goes for both SYSOP &amp; SPECIA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version also supports file sharing for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o accommodate this change, single node system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HARE.EXE loaded.  It is best load SHARE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sure it is pres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DAT File maintenance &amp;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.DAT file is created with the program ADDRES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in the directory where VERIFIER is run from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file "ADDRESS.DOC" for details on setting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file.  It's easy and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Door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lementation of a Door in PCBoard is relative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rly well documented in the PCBoard User Manual. 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for more installation information not specific to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verifier           &lt;---  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       &lt;---  Be sure to include CFG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       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                      &lt;---  Return to the PCBoar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Usage 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accesses your Callers Log (via filenam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CBoard.DAT file).  It writes all the major events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or to your Callers Log.  If you have your caller'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go to the printer, the door will als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maintains a running log of all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.  I suggest you review and delete this file regular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row excessively large over ti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-caused errors (IE: Bad registration numbers,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ify, etc) will be logged to the file VERIFIER.ERR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it occurred.  You may want to review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f it has been created (Only when an error occurs)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your users are doing wrong.  If a user enters a wrong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number is send to this file and to the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User Fil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also writes a comment into the PCBoard USER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e Door writes to SYSOP COMMENT #2, and write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ed via Verifier 3.0" or "Verified via Verifier 3.0"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the user was registering or ver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Coded Files Us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 in this package requir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5 Runtime Library.  The Door requires a version p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TR handling.  Call my system if you need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oor configuration file.  See above.  (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ING.EXE &amp; USER-RE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ling List Data file used by both the Ver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 Sysop Utility program (MAILING.EXE).  It contain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es for your users that have gone through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og of User-caused errors that have occur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See the notes on log files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ysop maintained Address Definitions file.  It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for the Mailing Label Information sectio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XE       Verifier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      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       Address Definitions File Edit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EXE         Configuration program for .CFG and scrip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EXE       Simple Program to get registr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       Sample VERIFIER/MAILING/USER-RE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          Sample Batch File to Ru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DOC        Documentation for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DOC       Simple Docs for USER-RE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Installation instructions for DOORPCH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       Sample ADDRESS.DAT file for US, Canada &amp; Austra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DAT          Sample Script for regula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AT          Sample script for visiting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 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HST        Revision History for the MAILING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HST       Revision History for the VERIFIER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       Upgrade instructions for upgrading from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O30.EXE         Conversion Program for Ver. 2.5 to Ver.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O30.DOC         Documentation for the 2.5 =&gt; 3.0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Definabl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5 Sysop definable filenames are described below. 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ANSI and ASCII screens or one PCB @X## scree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as part of the CFG file.  The script ANSWER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isplay screens are also definable with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(G):  This is the opening screen displayed after the hardco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open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(G):  Displayed to New Users before enter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(G):    Displayed to New Users before doing an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describes what the door does, or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(G):     Displayed to Any User before entering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number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(G):  Displayed when exiting the door.  I use it to giv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creens can be any ASCII/ANSI screen you like, and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CBoard screens.  The door also supports PCBoard's @X##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The code will look for a filename with a "G"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 the user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currently supports unlimited script questionnai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to the access to the questionnaires is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RIPTS.DAT.  This file is editable with your text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DAT,8,60,8,2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DAT,9,60,9,8,4,6,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DAT,10,60,10,9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There are at least 6 entries i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1:  Name of the Script questionnair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2:  New security level after answer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3:  New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4:  New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5:  Minimum security to answer script:  This entry will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pgraded security level, if equal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is entry, the user will be asked if he wa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script.  Your initial script should be no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our new user security level, then after tha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ccess to scripts by how their securit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so f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6+:  These are the added conferences for this script. (1-3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 additional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S.DAT file will be created for you,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questionnaires, if you use the CONFIG.EXE program to set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The format of your individual script questionnair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line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1: Path/filename of 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ile is now sysops definable, so you ca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appended to the end of an existing script answer fi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is is a good option to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2: The display screen describing the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ine to enter a ANSI/ASCII or PCBoard @X##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wish to have displayed to the caller describing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ives more information than a one-line prompt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3: The script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ngle line entry that will be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the script.  IF you want ALL CALLERS to answer this script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ALL$ in this line.  They will not be prompted as to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script, and the $ALL$ will not be displayed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 will FORCE ALL CALLERS to answer that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4: Number of questions in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total number of QUESTIONS found 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do not have to count screens or comments for this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n't matter if you do.  The number can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questions, but NEVER Smaller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an array to store the answers into, so larger than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use a small amount of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maining line in the script file has 2-5 part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:  The type of line being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= a question is being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= a comment is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an ASCII/ANSI screen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 Either the line to be displayed (for questions or comm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path/filename of the ASCII/ANSI scree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3-5 are used for questio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:  This is the MINIMUM length of an answer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:  This is the maximum length of the answer.  The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set at 60 characters, to conform to PCBoar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.  If you select a length greater than 60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:  This is the type of input to accept.  The testing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y character.  The following type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Code                Character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          A                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D                  0-9,-,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           N                  0-9/,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      P                  0-9,-,(,),[,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&amp; Punct.    L                  A-Z,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             Y                  Single Character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Questionnair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&gt; 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-- Comment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a comment i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&gt; 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| ^--- Type of inpu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^--- Max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^--- Min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 Question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 Indicated a question is to be asked/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&gt; *;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^----- Name of Screen to Display (Can be complete path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this is an ASCII/ANSI screen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SIC.D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oors\mailing\basic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City &amp; State (&amp; Country) are you calling from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I may need to contact you so please give 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aytime VOICE phone number where you can be contacted?;8;14;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Please answer a couple questions about your 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Computer system?;3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Modem Brand (include max baud)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o you have a Hard Drive (Y/N)?;1;1;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occupation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Where specifically did you hear about 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(NAME of the PERSON, BBS or PUBLICATION)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;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of my script files ar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modify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or comments concerning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me a call at Kadet PCBoard and I'll get back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ithin 24 hours.  I may even call your system to see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 to help you out.  But, there will always be a repl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my system within 24-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now fully functional on Multi-Node syste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full file sharing for both PCBoard files, and it's ow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ment is that you have a SEPARAT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 using the door.  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DOORPCH for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Remember, SHARE MUST BE LOADED even when  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you are running under a single node syste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registration form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40 payable in Cash/Check or Money Order in US Fund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a/MasterCard.  All checks must be drawn on US Banks.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ust be paid by Visa/MasterCard or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registrations are handled by phone ONLY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aze BBS in Manchester, Tennessee.  You may reach them at (6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3-1867 or (615) 723-1953.  Both nodes are 2400 baud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erence set up for Verifier Door registrations. 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#20, and Open Door #1 for Visa/MasterCard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disk set and registration in the mail in 10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register by mail, your registr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complimentary set of 100 printed post cards, I can not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ost cards on Visa/MC registrations due to the processing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sa/MC registrations.  Use the inclosed form for register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See the documentation for the Mailing List Manag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User Verifier Door Registration For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sh to register your User Verifier Door &amp;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Enclosed is $40.  Please send my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ary set of post 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problems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: _________________  Data Phone 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to Send:  _____  5-1/4 (360K)   _____ 3-1/2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he following MUST be the Same as in your Configuration fil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Nam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bove will be printed on your Registration Post Cards and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to create your personal registration number for the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Order Form for More Registration Post Ca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like to order additional postcards fo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Door.  Please send them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_____ sets of 100 cards @ $4.95 per set made ou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if different tha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