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  07-13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s a utility to convert older versions of the SHAMpage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your new SHAMPAGE.DAT once it has been updated, keep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mat. It will read your SHAMpage data file, sort it, renumb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 (so you know when you approach the limit of 100 words) 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Duplicate key words and replies are easier to spo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. It will leave your old data file intact with the extension OL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running MAINTAIN every time you edit SHAMPAG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 MAINTAIN [FileName] (defaults to SHAMPAGE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dating SHAMpage from a version older than v3.05 and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SHAMPAGE.DAT file you MUST convert it to the latest forma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