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DWARZ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1991 SoftSpot Software, P.O. Box 1166 Marquette MI USA 4985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ogram Author Bruce Ruon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"REALM MANAGER DOCUMENTATION"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S.EXE is a small utility designed to allow Users of the 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program to create and manage their own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utility, you and a few fellow sysops may easily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based on whatever preferences you prefer, be it local call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/family, or even international--its all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rogram is really quite simple, all that is necessa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rst assign ONE node in the desired league as the 'league leade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m ALL additions/changes to the realms file must be repor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of this documentation (brief as it may be!) you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so-called leagu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REALMS.EXE file in your Main DWARZ directory, as it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access your Dwarz configuration file (you have Installed 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you??) then simply start the realms.exe file by typing 'REAL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the league-ADD selection to ADD your node to the REAL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automatically created (NOTE: THE LEAGUE LEAD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ODE IN THE GAME!--ONLY THAT NODE MAY ADD/EDIT/DELETE THE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!) followed by all the other nodes that you wish to pl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(you may wish to use the included entry.frm to ge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nod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Nodes, necessary information consists of BBS NAM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FIDO NODE NUMBER, PHONE Number, and LOCATION.  Realms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heck for duplicate entries of certain of thi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re that the same node number has not been entered twice, Also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quired information is left blank you will be so notified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F10 will ADD/EDIT the required information, with a brie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uring ADD the node number was successfu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_ALL_ INFORMATION ENTERED IN THE REALMS FIL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ENTERED IN THE INDIVIDUAL NODES DWARZ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ACTLY!!  FAILURE TO DO SO MAY RESULT IN PROBLEMS RECOG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KEY FILE, OR EVEN RECOGNIZING THE NODE NUMBER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one, Choose EXIT under the FILES selection, if any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 to the current realms file, you will be notifi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, and will be asked if you wish to 'AUTO-SEND' the realm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nswer 'YES', the file will then be LHA'd and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 messages will be generated in your netmail director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in the real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Mail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define the "flags"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utgoing file attach or netmail message is generated.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RASH/IMMEDITATE- Se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         - Do Not Route, send direct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A             -(Dbridge) Compressed Mai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: NOTE To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llow you to send a user defined note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s within your league.  To use this, simply load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(ASCII) editor, create a text file titled 'NOTE.TXT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message that you wish to send and save it in your DWAR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MD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SCII text file that will be appended to the end of you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ach messages whenever you send a new realms.dat file to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DWARZ will ONLY work with ONE REALMS file called 'REALMS.DAT'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/EDIT/DELETE functions on REALMS.EXE are ON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leader considered to be NOD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y questions or problems using this program should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support/registration sit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importing a text file into a netmail message, no re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UPPORT &amp; REGISTRATION SITES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ONE 1:   Bytes -r- Us,          FIDONET 1:2280/1         (906) 228-651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 Box 1166 Marquette MI USA 49855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YSOP: Bruce Ruona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ONE 2:   EasyBoard Venray,      FIDONET 2:512/1          +31-4780-1242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YSOP: Peter Janssens                           (9600 HST/V3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atersstraat 48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5801 AV  Venra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therland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ONE 3:   The FORUM BBS,         FIDONET 3:712/265        +61-2-544-723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ydney Australia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YSOP: Simon Fost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