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! V1.0x HISTORY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2/1992  -  Released Quotes! Beta-6. Added brand new menus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 Gardner's The Quote Of The Day, support to write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 aphoris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8/1992  -  Released Quotes! Beta-7. Added command line parameter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procedures to run Quotes!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9/1992  -  Released Quotes! Beta-8. Added SpitFire BBS's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2/1992  -  Released Quotes! Beta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5/1992  -  First Quotes! Official Release.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6/1992  -  Released Quotes! v1.10 Beta-1. Added File Logging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