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Ŀ ���Ŀ ���Ŀ ���Ŀ ���Ŀ ���Ŀ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 � � A � � S � � T � � E � � R � � I � � 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 ����� �����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timate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by M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Richard D. 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 Lemans Dr., L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w NY 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6/656-8563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6/656-8573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using Turbo C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should be in your ZIP pack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ix. If any of these files are missing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software; it is a viola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- contact Master Softwar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IX  EXE       Main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IX  BAT       Batch file which calls MASTE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IX  DOC       Instructional file which MAST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call to display inf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    DOC       This file. Sysop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    BAT       Creates MASTERIX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ies necessary files to it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batch file befo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     ME       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NGEON   AD        Advertisement for the Dunge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 DOC       Registration and licens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   DOC      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ose files, Masterix will cre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S    DAT       Top ten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 DAT       Registration cod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reviously stated, Masterix is designed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WIV BBS 4.xx system. I personally am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net sysop (using version 4.12) and cannot praise 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 enough for his wonderful program. Because WWIV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O redirection, modem drivers are not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ix. I have not tried to run Masterix unde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rogram, and cannot verify whether it will or not ru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know that programs such as DOORWAY will redirect Mast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OM port, if you are not running under WWIV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World BBS (authors of DOORWAY @ 615/966-3574)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ei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s, if you are a WWIV 4.xx sysop, you are in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what this program is designed for. First of al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have read in the READ.ME file for Masterix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files in the original MASTERIX.ZIP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\CHAINS directory (whatever that may be)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UP.B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BAT will create a directory off of your CHAIN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MASTERIX and will copy the necessary files ther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MASTERIX.BAT will be left in your CHAINS di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he file you will call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 NOT TRY AND CIRCUMVENT THIS SETUP.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sterix to be able to find the necess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IX.BAT basically changes directories and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IX.EXE. Simply calling MASTERIX.EXE from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rk (unless you want to leave all of the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S dir, which gets messy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run SETUP, go into //CHAINEDIT and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Mast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:           BBS\CHAINS\MASTERIX.BAT p[COM]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:             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Interrupt:     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0 Baud:           Not allowe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rink: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:              Off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Use whatever the PATH to your CHAINS di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ure to specify a COM por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This is really up to you, but I'll be ho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terix runs slow even at 2400 bau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 If you have a version of WWIV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 [PAUSE] off for Chains, set them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received your Official Mast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Code from Master Software, run Mast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OS prompt using the 'REGISTER'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&gt; MASTERI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then be asked to input your 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de. Be sure to enter them EXACTLY as given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aster Software. Capitalization,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nctuation, etc. are all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PORT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for Masterix to monitor your COM port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hat the user online has not hung up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it which COM port to watch. Simply call Mast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CHAINEDIT with the 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TERIX p[C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OM] is the COM port which your modem is running on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4). For example, if your modem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port 1, you'd call Masterix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TERIX 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ikewise for ports 2-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TERIX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TERIX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TERIX p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SPECIFY A COM PORT, MASTERIX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CAL MODE, AND WILL NOT MONITOR YOUR COM 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UPS. YOUR SYSTEM IS IN DANGER OF BEING HARD-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NUT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py all files to your BBS\CHAIN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un SETU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n //CHAINEDIT, configure your system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NS\MASTERIX.BAT p[CO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