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THE GRAFFITI BOA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: 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RET SERVI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NTINGTON WEST VIRG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4) 429-6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00/2400/9600 24 H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ill run directly on Wildcat, PCBoard, Gap, Spitfire and Q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lock at 38400 + baud rates and will use non-sta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es or IRQ's for Com'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use or ab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Use at your own risk. All care has been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this is a quality product but the auth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direct or indirect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 time caused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shareware. I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expiration routine or is i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elcomes distribution of the produc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quests that if you continue to use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ver three weeks that you contribute $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.  Registration information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Register.txt.  With registration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at has your board name and a registration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program screen and will provide any upgra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GRAFFITI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to be used much as a blank wall w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 with a can of spray paint. Use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ditty, poem, phrase, or saying which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review.  Originality, creativity and hum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develop as the Graffiti text gr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.exe     - The run file for Graffiti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.cfg    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.txt     - The storage file for Graffiti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.doc     - What you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txt         - The graffiti instruction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    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  - Executable setup file to inst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        - Instructions on how to alter Com 3 or 4 Address or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ffiti door is very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rectory and dissolve the contents of Graffiti.zip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answer the questions as they appear,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wer read the detailed file listing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to call the door from your BBS.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this read the section of these docs title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&lt;- First line is your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     &lt;- Path to Board Info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&lt;- NO or Baud rate to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asks for BBSinfo file refers to the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that your particular BBS software creat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out to run a door. 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V3.0 ---&gt; Callinfo.bbs    PCBoard --------&gt;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-&gt; Door.sys        Spitfire -------&gt;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&gt; DorinfoX.def (X is 1 or 2 depending on nod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ulti-node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only makes one .cfg file called Graffiti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multi-nodes then you should make a .cf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to point the way to the proper callinfo.cf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next ones whatever you want, just make s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the right name from the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run Multi-nodes and need to alter the IRQ or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Com 3 or 4 Please read Port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  GAP or WILDCAT 3.0+ ---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  Spitfire ---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GRAFFITI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GRAF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FITI GRAFFIT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GRAFFI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GRAFFITI game files in the \WILDCAT\DOORS\GRAFFIT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B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GB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GRAFFITI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GRAFFI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GRAFFITI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GRAFFITI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GRAF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FITI GRAFFIT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GRAFFITI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FITI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GRAFFITI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GRAFFITI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FITI GRAFFIT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GRAFFITI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GRAFFI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GRAFFITI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RAFFI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GRAFFITI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GRAFFITI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GRAF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FITI GRAFFIT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GRAFFITI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ic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GRAFFITI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GRAF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FITI GRAFFIT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GRAFFITI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called Register.txt for more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untington WV 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SERVICE BBS --&gt; (304) 429-6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262/29         RELAYNET -&gt;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ry my many other games and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