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FEUD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5 --- First Beta copy being tested on selected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screens writes corrected and one calculation routin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--- First official wide release. &lt;Let us know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--- No problems reported yet.. just recompiled becaus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dcat 3.0 uses a new users.sys file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--- No problems reported yet.. recompiled to handle all BB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nd made some screen writes more effe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--- Re-Compiled with newest version of DoorFrame and correct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lling errors and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