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hodor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gister echod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you would want to register EchoDor is to secure hel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hould arise on your system.  The registeration will als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know of changes and problems in the releases.  I will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provide features that are requested by the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ation fee is only $25. That's not very much for a sysop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uld prove very helpful to me.  I'm sorry but we can except on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 Dollars.  We do not except Visa/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should you s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he following information with your regist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/City/State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e of BBS Software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BBS is a member of FidoNet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zone:net/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sion of EchoDor you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send your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nd the registration fee ($25)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ert McCul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shville, TN  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15) 256-244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15) 256-2211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a key which will disable the "unregistered" anounce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choDor &amp; EchoUser.  This key will allow you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all future versions of EchoD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