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,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ven if you are familiar to SRGames installations, see end of do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BRE inf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 new copy of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Barren Realms Elite.  We've attempted to make install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me as simple as 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ype INSTALL BRE to set up the doorfile information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file information allows BRE to interpret the doo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by the BBS every time it runs a door.  Current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upport for RBBS, GAP, WWIV, Wildcat, GT Power,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pitfire do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responding filenames are DORINFO1.DEF, DOOR.SYS, CHAIN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FO.BBS, GTUSER.BBS, PCBOARD.SYS, and SFDOORS.DAT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format, read SRDO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explains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Write a replacement for SRDOOR that handles your do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Insert a door file converter program before SR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end us your door file format and specify which lines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Name (First AND Last, or Ent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O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IBM graphics characters enabled?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NSI enabled?                   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Number of lines on the screen   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ime limit (in minutes)         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nstall the door to run the batch file (BRE.BAT)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your BBS manual if you do not know how to do this.)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elegard, TAG, or Spitfire, look at PROBLEMS.DOC to see how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he menu options to run B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RESET the game with "BRE RESET".       *** VERY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If your High-Speed Modem is causing our Special Effects to j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buffers, please try running "BRE /NOSPECIALEFFECTS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"B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BRE supports a /LOCKED=##### feature for locked baud rates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for SRLOCK.EXE.  See OPTIONS.BR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an older version of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UNZIP the BRE?????.ZIP file --- Your old game will still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ertain features of the new game may not work correctl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will enable all features of the new version to work, but unti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continue your ol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 Of Barren Realms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at special feature of Barren Realms Elite is the Bulletins Menu. 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3 already installed bulletins.  Please do not delete the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dd your own at any time by editing BULLETIN.LST. 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t the top 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Operations is another special feature of BRE!  If you are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Net (Or any other Net - Untested), you may link up with up to 49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around the world and compete head to head!  See IPSETUP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RANSI.DOC for information on sysop creatable ansi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the game, and if you do wish to register,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BRE and read it for details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hul Patel, Programmer of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Op of The Solar Realms BBS:   (713) 855-166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