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ting up Inter-Planetary warfare in BRE involves a VERY, VERY simp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must do is choose whether you wish to be a me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or a Coordinator of a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oining a lea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: BRE P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 Maintainence: run BR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a PLANDATA.BBS file (See PLANDATA.SAM for format) an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your league number from your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your BBS Information [BBS Name, Fido Address, City, State, 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copy of the BRNODES.DAT [Nodelist] from th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oretically, you should automatically recieve one, but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safe and get it yourself. [Plus, it may be fas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ecoming a Coord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: BRE P_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ly Maintainence: run BR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unique League number (1-999) and fill out your PLANDATA.BBS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DATA.SAM f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ODEFORM.INF to see the format of the nodelist.  BRNODES.D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intained by you and you *MUST BE* BBS #1 in the League.  Whe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the league, you should add them to the nodelist, and give the n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it.  BRE will automatically send updated nodelists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[and the new one, but it may take a whi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ure fairness, Resets should always be set to Start Game 2-3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.  You should then run BRE CONFIG and it will send the ne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HEY MUST HAVE RESET ALSO BEFORE THEY RECIEV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, you just are in charge of maintaining the game - Cheat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care of by deleting nod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:  Coordinators, please notify the Solar Realm (1:106/900, 713-855-16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xistance of your league so we can keep track of how many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.  Also, if you would like BBS's to join, we can advert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#2:  Coordinators, you may wish to consider getting BBS's from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areas to join the league rather than a bunch of lo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is has the disadvantages of LD Costs (Small),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against a variety of players rather than having the same 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BBS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