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NSI files (if they exist) are displayed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ice the extension of user created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.ANS             &lt;-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RATE.DSP        &lt;-- Pirates Attack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ID.DSP          &lt;-- Pirate R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KE.DSP          &lt;-- When Nuk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M.DSP          &lt;-- When using Chem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O.DSP           &lt;-- When using Bio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USH.DSP         &lt;-- When Enemy completely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N.DSP           &lt;-- if Local Attack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SE.DSP          &lt;-- if Local Attack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IBE.DSP         &lt;-- If a bribed ag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