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A T T L E  G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 AND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and publisher make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or implied,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, or merchantabil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AND MANUAL ARE SOLD "AS I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or publisher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direct, indirect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s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. Your use of this program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uthor or publishe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 or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Locatha 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: Fill out the order form below, be sure to send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d Stamped envelope (Capable of Carrying a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check or money order.  Place everyth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elope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ville Beach, FL 32240-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in US Dollars from a US Account payable to Locath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of $40.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 State _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___________________________________    Country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___________________________________    BBS Typ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Data #'s __________________________________    Modem Typ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Fido # __________________ Appox # Of Users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own a VGA monitor __________  a Sound Card ______ Which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TYPE: ( ) 3.5   ( )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