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             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Version 2.00 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PLAYER/HOST DOCUMENTATION     ���Ĵ    Title Music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 </w:t>
      </w:r>
      <w:r>
        <w:rPr/>
        <w:t>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SWAP SHOP (904)246-9194 14.4 HST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DESCRIPTION                  � SECTION 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. Title/Documentation Index       � VIII. Example Terminal Set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I. Warranty &amp; Disclaimer           �   IX. B'Grid Revision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B'Grid Overview                 �   XI. B'Grid Tips/Strateg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V. Game Commands                   �  XII. Registration/Supp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. Game Elements                   � XIII. Other Shareware Produc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. Terminal Install/Operation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I. BBS Host Install/Operation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Locatha Industries, Inc. makes no warranties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or inferable from the course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custom of trade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of merchantability and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, with respect to this documentation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escribed in this documentation, its quality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 Battle Grid is licensed "AS IS"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s quality and performance is with the buyer.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stries, Inc. wi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use of Battle Grid. The use of Battle Gri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with this disclaimer and releases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Battle Grid Copyright (c) Locatha Industries, Inc.,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 This game, and the comput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relates are the property of, and embody trad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idential information proprietary to,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, and may not be modified or reverse enginee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express written approval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Battle Grid (tm)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The Battle Grid game is composed of a BBS Door Program (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on their BBS systems) and a Player Terminal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y players on their computers). The BB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G-HOST.EXE) is NOT PUBLIC DOMAIN, and must be registe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details under "REGISTRATION") in accordanc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. The Player Terminal Program is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freely distributed without charg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CY      Pirating the REGISTERED VERSION of Battle Grid is ILLEG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VERSION without modification and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iginal archive can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s distributing or creating illegal copies will be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ullest extent of the law. Each copy of Battl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ly encrypted and serialized. Registered sysop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damages resulting from illegal distribu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 A reward will be paid for information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cution and conviction of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, in which you represent an alliance mech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ed for battle on the Battle Grid using a hu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called a 'Mech'.  You pilot interactivetly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5 other players online for control of the 'Grid'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's screens are painstakeingly hand drawn in HI-RES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nds include Multi-Track Midi Music,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pecial effects. These effects include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interactive game to include selec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 via your mechs cockpit rad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 MORE ANSI *** *** NO MORE ANSI *** *** NO MORE ANS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ain type, and the mech typ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dvance, a shrapnel 2000 mine explodes, your me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al damage, but you have a clear shot at your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Now its your turn. You fire a few roun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canic repeater ... they hit, ripping off arm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my mech, seconds later it bursts into flames.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s become yours. Victory is sweet, but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elebration. A quick review of your strategic map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enemy mech encroaching on your territory.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weapons, the battl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TRUCTURE    Up to 30 games can be played simultaneously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). A game can have between 2 and 5 play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ame can only have one active player at a tim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can have up to 30 active player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ximum of 8 characters) and determine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TE: When players try to CREATE games o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the PLAYERS term will Freeze up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has a max of 2 game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game status command &lt;S&gt;, you are show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ll active games. Status also displays g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 ("In Progress" or "Waiting For # Of Players"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ipation (Are You In The Game (Y/N) &amp; Is I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/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ad.  Mines and other mechs can be det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hile rotating.  Graphic pictures i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ckpit windows will indicate mech typ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NUM � Control mech moves 8 = UP        2 = D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KEY �                    4 = LEFT      6 = RIGH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PAD � (See note above)   1 = SPIN LEFT 3 = SPIN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own trap.  Mines appear as graphic '+'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cons when seen from cockpit. Ability to s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ines is based on recon skill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U  � MECH COCKPIT RADIO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the cockpit radio. From here you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oose a musical selection to be played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ckground during the game. From here you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so use the LEFT ARROW and RIGHT ARROW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CREASE and DECREASE the volume of the musi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other selections R,P,F,S all do sepe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functions related to your radio. 'R' rewi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music selection to the previous one. 'P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ys the selection of music listed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itle bar. 'F' fowards to the next music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ion. And 'S' stops the radio from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*NOTE* Mech radio must be on to hear soun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</w:t>
      </w:r>
      <w:r>
        <w:rPr/>
        <w:t>F/X during game, volume doesn't matt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+  � CONQUER LAND SEC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 can either see them out your cockpit wind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f you are close enough, or by paying 2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R  � READ MAI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and are collected every game day. Credi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umulate, you must log on everyday to collec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ain type &amp; the modifications of the mech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unfavorable terr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is the base terrain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tted movement also is affected by a mech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egative terrain value. Hense, some mechs ar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rsing certain terrain types than other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 i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 your cockpit viewports, as you move, mine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en in them and will appear as a warn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mor is added to the pilots defens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ax Tons � 75              �--(Maximun mech 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TT Mod � 10              �--(Attack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DEF Mod � 10              �--(Defense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C Mod � 10              �--(Recon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ove Rate � 2               �--(Mechs movemen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+ � 3               �--(Mechs posi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- � 75              �--(Mechs nega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eapons and armor are lost when a new mech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terrain means movement only costs 1 pt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movement costs double normal, due to mech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, Defense, &amp; Recon modifiers affect the pilot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areas by the amount shown. eg: 10 would be +10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, and where warfare has recent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also be ABORTED using the &lt;A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Terminal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Hardware - XT,AT/286,386,486 computer with 640k RAM,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, 1200 bps+ modem, and 2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digital F/X requires at least 550k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- Terminal program (Telix, Qmodem, Procomm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ERATION    (* ALL COMMAND LINE PARAMETERS MUST BE IN CAP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TERM.EXE &lt;CONNECT BPS&gt; &lt;COMPORT&gt; &lt;SOUND ON/OFF&gt; &lt;SOUND CARD&gt; &lt;MODEM 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BPS  - The actual connection rate to the BBS system hosting 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RATES - '1200' '2400' '4800' '9600' '14400' '19200' '384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 - This is the Comport that your modem is on to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COMPORTS - 'COM1' 'COM2' 'COM3' 'COM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- This is whether you want sound On or Off during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RESPONSES - 'ON' '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  - This is what sound card you wish to have the gam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effects play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RESPONSES - '1,2,3' - D/A Converters on LPT1,LPT2,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4' - D/A LPT1 and LPT2 (Ster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5' - D/A LPT1 and LPT2 (Mon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7' - Soundblaster or Soundblaster Pro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10' - Stero-on-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11,12,13' - Disney Sound Source LPT1,LPT2,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  - This is whether your modem has a buffer and is intellig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High Speed Modems are eg: USR HST, USR V.32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ass LOCKED if you have one of thes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RESPONSES - 'LOCKED'  'NOLOC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* Some Intelligent Modems require 'NOLOCKED'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standard. Try one or the o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              Step 1  Create a subdirectory called BGRID under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               programs directory. e.g. C:\QMODEM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Step 2  Copy all files contained in BGRID2-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RID2-2.ZIP to the subdirectory you created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4  Create a batch file for running b'gr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g. CD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G-TERM 2400 COM1 ON 7 NO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5  Execute your term program and dial into a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b'grid online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6  Run b'grid door on BBS system and wait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take up to 30 seconds). You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 you have Battle Grid Term 2.0 ?",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hit "Y" then it will say, "Exit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load Battle Grid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* CONTINUED ON NEXT PAG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              Step 7  Exit out of your terminal package WITH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               CARRIER and WITHOUT SHELLING (e.g. in Q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 would hit "Alt-X" to quit and then "X" to 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er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8  After exiting your term program,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reated in step 4. After a few secon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your screen clear and 2 grey box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9  Next, you should see the list of gam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BBS system appear in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 And you are in the gam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if problems still exist try refering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xample section, it gives step by step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popular termin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Shop (904)246-9194 14.4 HS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BS/Host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 BB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Hardware - XT,AT/286,386,486 computer with 640k RAM, EGA/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 bps &amp; up modem, and 2 Meg.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- BBS system capable of outputt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.TXT, DORINFO.DEF, or CA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There are two methods to run Battle Gri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line. The first method utilizies files creat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, Battle Grid currently can use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INFO.DEF, or CALINFO.BBS. The second metho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individual parameter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Method -     BG-HOST.EXE &lt;SOUND ON/OFF&gt; &lt;1...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ACTUAL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 On/Off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...13&gt;   '1,2,3'- D/A Converters on LPT1,LPT2,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4' - D/A LPT1 and LPT2 (Ster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5' - D/A LPT1 and LPT2 (Mon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7' - Soundblaster or Soundblaster Pro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10' - Stero-on-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11,12,13' - Disney Sound Source LPT1,LPT2,LPT3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BG-HOST.EXE ON 7   *CMD LINE MUST BE IN CAPS*   e.g. BG-HOST.EXE 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BBS Door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Battle Grid will automatically search it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for one of the above mentioned BBS created files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), from which it will get all the call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aud, Nam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Method           (* ALL COMMAND LINE PARAMETERS MUST BE IN CAP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-HOST &lt;BAUD&gt; &lt;COMx&gt; &lt;NAME&gt; &lt;MUSIC ON/OFF&gt; &lt;1...13&gt; &lt;VIDEO&gt; &lt;LOCKED/NO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ACTUAL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nnecting Baudrate&gt;   1200/2400/9600/144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m Port&gt;   COM1/COM2/COM3/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Name&gt;   PLAYER'S NAME e.g. "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ound On/Off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1...13&gt;   1/2/3/4/5/6/7/8/9/10/11/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IDEO&gt;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KED/NOLOCKED&gt;   LOCKED/NO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#1 - BG-HOST.EXE 2400 COM1 EVAN ON 7 O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#2 - BG-HOST.EXE 19200 COM2 RICK OFF 11 ON NO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BBS Door Install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              Step 1  Create a subdirectory called BGRID und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               system's directory. e.g. C:\PCB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Step 2  Copy all files contained in BGRID2-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RID2-2.ZIP to the subdirector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3  Create a batch file for running b'gr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COPY DOOR.SYS:C:\PCB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RID1 OFF 7 OFF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4  Install b'grid as a new door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5  Run b'grid locally from your BBS system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Shop (904)367-0264 14.4 HS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GMENU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BACKGROUND MUSIC AND THE ENHANCED GRAPH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GRID VERSION 2.0's MEMORY REQUIRMENTS ARE NO LONG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U 1.0 MEMORY LIMITATIONS....GMENU VERSION 2.0 I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Example Termina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              1. Make a directory under Qmodem called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D:\QMODEM\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Unzip all files contained in BGRID2-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RID2-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Create a batch file to play BGRI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 eg: CD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G-TERM.EXE 2400 COM1 ON 7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atch file would change directories to 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run BGRID Term at 2400 bps on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sound ON using the Soundblaster card,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Call a BBS that has BGRID online, ru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... When you see 'Do you have Bgrid term 2.0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 'Y'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Now hit ALT-X to exit Qmodem and then hit 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without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Run your BGRID batch file and enjoy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 will bring you right back to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gam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                1. Make a directory under Telix called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D:\TELIX\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Unzip all files contained in BGRID2-1.Z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RID2-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Create a batch file to play BGRI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 eg: CD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G-TERM.EXE 2400 COM1 OFF 7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atch file would change directories to 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run BGRID Term at 2400 bps on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sound OFF using the Soundblaster card,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Call a BBS that has BGRID online, ru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... When you see 'Do you have Bgrid term 2.0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 'Y'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Now hit ALT-X to exit Telix, and hit Y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ix automatically assumes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Run your BGRID batch file and enjoy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 will bring you right back to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gam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 Battle Grid 1.0 was released to the public on March 25th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t Locatha Ind, were suprised by the response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our first week of release, 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s from overseas countries.  With this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to Bgrid, we felt it was necessary to re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rid 1.0 and search for areas that could use o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, such as user friendliness, ease of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ing the need for fossil drivers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game features, and of course music and sound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ich, we feel that we have accomplished this with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tarted implementing the new features as well as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s from our registered sysops on June 1st, 1992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ll new/changed/upgraded features in Battle Gr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o Eliminated the need for fossil drivers, and adde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dded a Toggle so that local screen display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TI, Data Transfer Intelligence, will now handl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roved command line, including a 'No Parm' Help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meter 'VER' for version of B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    o Mech cockpit display, this shows the inside of your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3 windows(Left, Right, Foward)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out. You can see many things out the windows of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dded ability to see an enemy mech out of your cockp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are adjacent to your mech. This will also sho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of the mech that denotes me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ines can now be seen from your cockp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ompass on the cockpit wall now shows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facing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quipment shop contains several new graphic p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 radius which graphically shows the weapons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ending 'You Won'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graphics in the Game Cred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hen in the equipment shop and purchasing mechs,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looking at the different mechs stastics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left window reflects the current mec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'You Hit' and 'You Missed'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'Kill' Picture denotes when an emeny mech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Overview now shows a full screen map of the entir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lso displays your mechs position, Superstruct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all players captur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       o Mech Cockpit Radio added, this radio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' command allows you to choose from 6 musical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ould like, if any to pla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you are piloting your mech. The radi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 the volume of the background music in real tim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selections, play selection, and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you can enjoy 4 track theme music while playing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dded support for more sound devices, 14 in al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blaster, Disney Sound Source, Stero and Mono D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f cour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digital Sounds and F/X in MANY sections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play, which when played automatically hal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selected theme music and play over them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volume is retur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grid will now play music and/or digital F/X 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ceiving data through the modem. This allows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d speech during the initial game sending as well 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utal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o Now returns to Game Roster Screen instead of exiting B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quit the current game you are playing with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ail can now be aborted using the 'A'bort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6 new mech typ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ilot ability scores is now modified by mech typ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echs having a better weapons computer, tra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ilots can now rotate their mechs using the 1 &amp;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keypad. Although mechs automatically turn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direction when you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rrain types now affect mechs movement, now certain mec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ared for traversing certain terrains bet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ines can now be detected using the rotate me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bility is based on your recon skill and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Registration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The BBS host version of Battle Grid can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40.00 from Locatha Industries, Inc., P.O. BOX 500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sonville Beach, Fl. 32240-00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for the Battle Grid shareware game (BGRID2-1.ZI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GRID2-2.ZIP) on a local BBS or tr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The New Age (904)744-6772    Maranatha      (904)353-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Shop  (904)246-9194    All DDS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1      (617)354-2505    Rusty &amp; Edie's (216)726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OHIO        (216)381-3320    EXEC-PC        (414)789-4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many online services such as CompuServe &amp;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 shareware files can also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 systems for the following BBS programs: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t, RBBS, WWIV, TAG, VBBS, OmegaBBS, GAP, and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Support of Battle Grid and other future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shareware products will depend solely o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Othe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V1.0     An action packed online arcade game without eq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game support 256 color VGA,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aralleled graphics. "Face the Demon" in this multi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iller that will challenge player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* Due to the unexpected release of Bgrid 2.0,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gistration: N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